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Zduńska Wola, dnia 26 listopada 2020 </w:t>
      </w:r>
      <w:r>
        <w:rPr>
          <w:rFonts w:cs="Calibri" w:ascii="Calibri" w:hAnsi="Calibri"/>
          <w:sz w:val="22"/>
          <w:szCs w:val="22"/>
          <w:shd w:fill="FFFFFF" w:val="clear"/>
        </w:rPr>
        <w:t>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-1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łnienie nadzoru inwestorskiego nad realizacją przebudowy skrzydła zachodnio-południowego budynku nr 2 wraz z budową pochylni przeznaczonej dla osób niepełnosprawnych przy skrzydle południowo-wschodnim budynku nr 1</w:t>
      </w:r>
    </w:p>
    <w:p>
      <w:pPr>
        <w:pStyle w:val="Normal"/>
        <w:keepNext w:val="true"/>
        <w:spacing w:lineRule="auto" w:line="276" w:before="120" w:after="0"/>
        <w:ind w:left="-11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</w:rPr>
        <w:t>: IM.271.67.2020.J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mawiający: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IASTO ZDUŃSKA WOL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. Złotnickiego 12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8-220 Zduńska Wola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829-17-08-273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 730 934 42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Tryb udzielania zamówienia publicznego: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>Postępowanie o udzielenie zamówienia publicznego prowadzone jest w trybie zapytania ofertowego na podstawie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rt. 4 pkt 8 ustawy z dnia 29 stycznia 2004 r. Prawo zamówień publicznych ( t.j. Dz. U. z 2019 r., poz. 1843 ze zm.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2. Zamawiający dopuszcza składania ofert częściowych na przedmiotowe zadanie, zgodnie z podziałem na następujące części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Część nr 1 –  usługa nadzoru inwestorskiego w specjalności konstrukcyjno - budowlanej;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Część nr 2 – usługa nadzoru inwestorskiego w specjalności </w:t>
      </w:r>
      <w:r>
        <w:rPr>
          <w:rFonts w:cs="Calibri" w:ascii="Calibri" w:hAnsi="Calibri"/>
          <w:iCs/>
          <w:kern w:val="2"/>
          <w:sz w:val="22"/>
          <w:szCs w:val="22"/>
        </w:rPr>
        <w:t>inżynieryjnej instalacyjnej w zakresie instalacji i urządzeń cieplnych, wentylacyjnych, wodociągowych i kanalizacyjnych;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zęść nr 3 – usługa nadzoru inwestorskiego </w:t>
      </w:r>
      <w:r>
        <w:rPr>
          <w:rFonts w:cs="Calibri" w:ascii="Calibri" w:hAnsi="Calibri"/>
          <w:kern w:val="2"/>
          <w:sz w:val="22"/>
          <w:szCs w:val="22"/>
        </w:rPr>
        <w:t>w specjalności instalacyjnej w zakresie instalacji, urządzeń elektrycznych i elektroenergety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00" w:val="clear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azwa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nadzoru inwestorskiego nad realizacją przebudowy skrzydła zachodnio-południowego budynku nr 2 wraz z budową pochylni przeznaczonej dla osób niepełnosprawnych przy skrzydle południowo-wschodnim budynku nr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Przedmiotem zamówienia jest usługa sprawowania nadzoru inwestorskiego na ww. zadaniu inwestycyjnym w następujących specjalnościach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•</w:t>
      </w:r>
      <w:r>
        <w:rPr>
          <w:rFonts w:cs="Calibri" w:ascii="Calibri" w:hAnsi="Calibri"/>
          <w:iCs/>
          <w:kern w:val="2"/>
          <w:sz w:val="22"/>
          <w:szCs w:val="22"/>
        </w:rPr>
        <w:tab/>
        <w:t xml:space="preserve">konstrukcyjno-budowlanej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•</w:t>
      </w:r>
      <w:r>
        <w:rPr>
          <w:rFonts w:cs="Calibri" w:ascii="Calibri" w:hAnsi="Calibri"/>
          <w:iCs/>
          <w:kern w:val="2"/>
          <w:sz w:val="22"/>
          <w:szCs w:val="22"/>
        </w:rPr>
        <w:tab/>
        <w:t>inżynieryjnej instalacyjnej w zakresie instalacji i urządzeń cieplnych, wentylacyjnych, wodociągowych i kanalizacyjnych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•</w:t>
      </w:r>
      <w:r>
        <w:rPr>
          <w:rFonts w:cs="Calibri" w:ascii="Calibri" w:hAnsi="Calibri"/>
          <w:iCs/>
          <w:kern w:val="2"/>
          <w:sz w:val="22"/>
          <w:szCs w:val="22"/>
        </w:rPr>
        <w:tab/>
        <w:t>inżynieryjnej instalacyjnej w zakresie instalacji, urządzeń elektrycznych i elektroenergetycznych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Inspektor nadzoru działa w granicach uprawnień określonych przepisami ustawy z dnia 7 lipca 1994 r. Prawo budowlane (</w:t>
      </w:r>
      <w:r>
        <w:rPr>
          <w:rFonts w:cs="Calibri" w:ascii="Calibri" w:hAnsi="Calibri"/>
          <w:iCs/>
          <w:kern w:val="2"/>
          <w:sz w:val="22"/>
          <w:szCs w:val="22"/>
          <w:shd w:fill="FFFFFF" w:val="clear"/>
        </w:rPr>
        <w:t xml:space="preserve">t.j. </w:t>
      </w:r>
      <w:r>
        <w:rPr>
          <w:rFonts w:cs="Calibri Light" w:ascii="Calibri" w:hAnsi="Calibri"/>
          <w:iCs/>
          <w:color w:val="000000"/>
          <w:kern w:val="2"/>
          <w:sz w:val="22"/>
          <w:szCs w:val="22"/>
          <w:highlight w:val="white"/>
        </w:rPr>
        <w:t>Dz. U. z 2020 r. poz. 1333</w:t>
      </w:r>
      <w:r>
        <w:rPr>
          <w:rFonts w:cs="Calibri" w:ascii="Calibri" w:hAnsi="Calibri"/>
          <w:iCs/>
          <w:kern w:val="2"/>
          <w:sz w:val="22"/>
          <w:szCs w:val="22"/>
          <w:shd w:fill="FFFFFF" w:val="clear"/>
        </w:rPr>
        <w:t xml:space="preserve"> ze zm.</w:t>
      </w:r>
      <w:r>
        <w:rPr>
          <w:rFonts w:cs="Calibri" w:ascii="Calibri" w:hAnsi="Calibri"/>
          <w:iCs/>
          <w:kern w:val="2"/>
          <w:sz w:val="22"/>
          <w:szCs w:val="22"/>
        </w:rPr>
        <w:t>) oraz w granicach umocowania nadanego na podstawie umowy zawartej z Zamawiającym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iCs/>
          <w:kern w:val="2"/>
          <w:sz w:val="22"/>
          <w:szCs w:val="22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. Złotnickiego 12, bud. nr 3 pok. 301 oraz na stronie internetowej w zakładce ogłoszenia o przetargach (link: https://bip.zdunskawola.pl/przetarg/10180/przetarg-im-271-64-2020-jp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mówienie polega na Przebudowa skrzydła zachodnio-południowego budynku nr 2 wraz z budową pochylni przeznaczonej dla osób niepełnosprawnych przy skrzydle południowo-wschodnim budynku nr 1 i obejmie następujące elementy: 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) przebudowę budynku nr 2 w zakresie: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) przebudowy pomieszczenia kancelarii Urzędu Miasta na salę konferencyjną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) demontażu istniejących sufitów podwieszanych i okładzin ścian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) zamurowania otworu drzwiowego w ścianie zewnętrznej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) zmniejszenie szerokości otworu drzwiowego oraz podwyższenie jego wysokości w ścianie oddzielenia p.poż. w celu zamontowania drzwi przeciwpożarowych EI 60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) demontażu istniejących okien i drzwi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) dostawy i montażu: nowych witryn i drzwi ewakuacyjnych w ścianie wschodniej pomieszczenia Sali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) dostawy i montażu rolet okiennych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) częściowe zamurowanie otworu okiennego w pomieszczeniu socjalnym oraz montaż nowego  okna z PCV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) demontażu oraz częściowemu zamurowaniu drzwi zewnętrznych na taras i montażu okien EI 60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) montażu stolarki drzwiowej wewnętrznej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) wykonania gładzi gipsowych oraz uzupełnienie ubytków w istniejących tynkach po wykuciu nadproży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) wypoziomowania istniejącej posadzki po skuciu istniejących płytek kamiennych i wykonaniu nowej okładziny z płytek ceramicznych posadzkowych o antypoślizgowości minimum R9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) wykonania sufitów podwieszanych typu Armstrong wraz z dociepleniem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) montażu barierek na tarasie oraz renowacji murków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) wykonania warstw spadkowych w korytach dachowych w celu odprowadzenia wody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) montażu nowych rynien i rur spustowych oraz obróbek blacharskich dachu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q) wykonania nowego pokrycia dachu papą termozgrzewalną,</w:t>
      </w:r>
    </w:p>
    <w:p>
      <w:pPr>
        <w:pStyle w:val="Normal"/>
        <w:tabs>
          <w:tab w:val="clear" w:pos="720"/>
          <w:tab w:val="left" w:pos="168" w:leader="none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) wykonania robót wykończeniowych, malowanie, przeszpachlowanie, przetarcie istniejących tynków, itp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) odnowienia powłok malarskich elewacji części budynku nr 2 podlegającej przebudowie (skrzydła zachodnio-południowego budynku nr 2) z wcześniejszym uzupełnieniem ubytków tynków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) wykonania instalacji elektrycznej wraz z dostawą i montażem urządzeń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) wykonania instalacji oświetlenia podstawowego i awaryjnego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) wykonania instalacji elektrycznej zasilania urządzeń wentylacyjnych i chłodniczych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) wykonania instalacji oświetleniowej wraz z dostawą i montażem urządzeń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x) wykonania Instalacji sieci informatycznej, telefonicznej i sygnalizacji pożaru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y) wykonania instalacji elektrycznej zasilania i sterowania rolet okiennych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) dostawy i montażu klimatyzatorów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a) wykonania instalacji wentylacji mechanicznej wraz z dostawą i montażem urządzeń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b) instalacji systemów multimedialnych w sali konferencyjnej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c) dostawy i montażu urządzeń multimedialnych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d) dostawy i instalacji oprogramowania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e) wykonania pomieszczenia magazynowego pod schodami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f) dostawy i montażu mebli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g) utylizacji materiałów powstałych z rozbiórek i prowadzonych robót budowlanych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h) utylizacja wyposażenia pomieszczeń np. meble, które nie zostały przekazane Zamawiającemu,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) budowę pochylni przeznaczonej dla osób niepełnosprawnych zapewniającego dostęp do skrzydła południowo-wschodniego budynku nr 1 wraz z robotami rozbiórkowymi.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3) zapewnienie nadzoru archeologicznego wraz z uzyskaniem decyzji Łódzkiego Wojewódzkiego Konserwatora Zabytków na prowadzenie badań archeologicznych.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 oraz specyfikacjach technicznych wykonania i odbioru robót. 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>Zadania nadzoru inwestorskiego  w czasie realizacji umowy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</w:t>
      </w:r>
      <w:r>
        <w:rPr>
          <w:rFonts w:cs="Calibri" w:ascii="Calibri" w:hAnsi="Calibri"/>
          <w:iCs/>
          <w:kern w:val="2"/>
          <w:sz w:val="22"/>
          <w:szCs w:val="22"/>
          <w:shd w:fill="FFFFFF" w:val="clear"/>
        </w:rPr>
        <w:t xml:space="preserve">t.j. </w:t>
      </w:r>
      <w:r>
        <w:rPr>
          <w:rFonts w:cs="Calibri Light" w:ascii="Calibri" w:hAnsi="Calibri"/>
          <w:iCs/>
          <w:color w:val="000000"/>
          <w:kern w:val="2"/>
          <w:sz w:val="22"/>
          <w:szCs w:val="22"/>
          <w:highlight w:val="white"/>
        </w:rPr>
        <w:t>Dz. U. z 2020 r. poz. 1333</w:t>
      </w:r>
      <w:r>
        <w:rPr>
          <w:rFonts w:cs="Calibri" w:ascii="Calibri" w:hAnsi="Calibri"/>
          <w:iCs/>
          <w:kern w:val="2"/>
          <w:sz w:val="22"/>
          <w:szCs w:val="22"/>
          <w:shd w:fill="FFFFFF" w:val="clear"/>
        </w:rPr>
        <w:t xml:space="preserve"> ze zm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informuje, że Inspektor świadczący usługę nadzoru inwestorskiego w specjalności konstrukcyjno-budowlanej będzie pełnił również funkcję koordynatora pracy inspektorów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e sprawowania nadzoru inwestorskiego i posiadanie niezbędnych uprawnień wykonawczych do pełnienia samodzielnych funkcji technicznych w budownictwie, w specjalności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zapewnienie współpracy z osobą prowadzącą nadzór archeologiczny w trakcie realizacji zadan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pewnienie współpracy z gestorami sieci – jeżeli wystąp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konywanie odbiorów robót zanikających i ulegających zakryciu – w terminie do 3 dni od daty zgłoszenia odbioru przez Wykonawcę zadania inwestycyj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kontrolowanie przestrzegania przez Wykonawcę zadania inwestycyjnego zasad BHP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283" w:hanging="357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Źródła finansowania (dotyczy postępowań z dofinansowaniem)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a będzie finansowana ze środków włas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ermin realizacji zamówienia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rmin wykonania zamówienia – usługi pełnienia nadzoru inwestorskiego związany jest z terminem wykonania robót w zakresie realizacji zadania inwestycyjnego. Zakładany termin realizacji: od momentu podpisania umowy na roboty budowlane do: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 budowa pochylni przeznaczonej dla osób niepełnosprawnych przy przy skrzydle południowo-wschodnim budynku nr 1 do dnia 16.04.2021 r.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 przebudowa skrzydła zachodnio-południowego budynku nr 2 do dnia 16.06.2021 r.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przypadku opóźnień w realizacji robót budowlanych Wykonawca zobowiązany jest zapewnić nadzór inwestorski do momentu ukończenia robót budowlanych, a także w okresie gwarancji i rękojm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20 r. poz. 1333 ze zm.) oraz </w:t>
        <w:br/>
        <w:t>w rozporządzeniu Ministra Inwestycji i Rozwoju z dnia 29 kwietnia 2019 r. w sprawie przygotowania zawodowego do wykonywania samodzielnych funkcji technicznych w budownictwie  (Dz. U. z 2019 r. poz. 831 ze zm.) lub odpowiadające im ważne uprawnienia budowlane wydane na podstawie uprzednio obowiązujących przepisów prawa, lub odpowiednich przepisów obowiązujących na terenie kraju, w  którym Wykonawca ma siedzibę lub miejsce zamieszkania, uznanych przez właściwy organ, zgodnie z ustawą z 15 stycznia 2016 r. o zasadach uznawania kwalifikacji zawodowych nabytych w państwach członkowskich Unii Europejskiej (tj. Dz. U. z 2018 r. poz. 2272 ze zm.), lub zamierzający świadczyć usługi transgraniczne w rozumieniu przepisów tej ustawy oraz art. 20 a ustawy z 15 grudnia 2000 r. o samorządach zawodowych architektów, inżynierów budownictwa lub urbanistów (tj. Dz. U. z 2019 r. poz. 1117 ze zm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dokument stwierdzający prawo osoby (osób) podpisującej ofertę do reprezentowania wykonawcy 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</w:t>
      </w:r>
      <w:r>
        <w:rPr>
          <w:rFonts w:cs="Calibri" w:ascii="Calibri" w:hAnsi="Calibri"/>
          <w:iCs/>
          <w:color w:val="000000"/>
          <w:kern w:val="2"/>
          <w:sz w:val="22"/>
          <w:szCs w:val="22"/>
          <w:shd w:fill="FFFFFF" w:val="clear"/>
        </w:rPr>
        <w:t xml:space="preserve">t.j. </w:t>
      </w:r>
      <w:r>
        <w:rPr>
          <w:rFonts w:cs="Calibri Light" w:ascii="Calibri" w:hAnsi="Calibri"/>
          <w:iCs/>
          <w:color w:val="000000"/>
          <w:kern w:val="2"/>
          <w:sz w:val="22"/>
          <w:szCs w:val="22"/>
          <w:highlight w:val="white"/>
        </w:rPr>
        <w:t>Dz. U. z 2020 r. poz. 1333</w:t>
      </w:r>
      <w:r>
        <w:rPr>
          <w:rFonts w:cs="Calibri" w:ascii="Calibri" w:hAnsi="Calibri"/>
          <w:iCs/>
          <w:color w:val="000000"/>
          <w:kern w:val="2"/>
          <w:sz w:val="22"/>
          <w:szCs w:val="22"/>
          <w:shd w:fill="FFFFFF" w:val="clear"/>
        </w:rPr>
        <w:t xml:space="preserve"> ze zm.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ind w:left="720" w:hanging="578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spacing w:lineRule="auto" w:line="276"/>
        <w:ind w:left="10" w:hanging="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Kryteria oceny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bór oferty dokonany zostanie na podstawie niżej przedstawionego kryterium (nazwa kryterium, waga, sposób punktowani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7" w:type="dxa"/>
        <w:jc w:val="left"/>
        <w:tblInd w:w="2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6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21" w:hanging="10"/>
        <w:jc w:val="both"/>
        <w:rPr/>
      </w:pPr>
      <w:r>
        <w:rPr>
          <w:rFonts w:cs="Calibri" w:ascii="Calibri" w:hAnsi="Calibri"/>
          <w:b/>
          <w:sz w:val="22"/>
          <w:szCs w:val="22"/>
        </w:rPr>
        <w:t>IX. Miejsce, termin składania i otwarcia ofert</w:t>
      </w:r>
    </w:p>
    <w:p>
      <w:pPr>
        <w:pStyle w:val="Normal"/>
        <w:numPr>
          <w:ilvl w:val="0"/>
          <w:numId w:val="9"/>
        </w:numPr>
        <w:spacing w:lineRule="auto" w:line="276"/>
        <w:ind w:left="434" w:hanging="43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</w:rPr>
        <w:t xml:space="preserve">w dniu 04.12.2020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r.  </w:t>
      </w:r>
      <w:r>
        <w:rPr>
          <w:rFonts w:cs="Calibri" w:ascii="Calibri" w:hAnsi="Calibri"/>
          <w:b/>
          <w:sz w:val="22"/>
          <w:szCs w:val="22"/>
        </w:rPr>
        <w:t>o godzinie 12:45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</w:rPr>
        <w:t>Ofertę należy złożyć w zaklejonej kopercie w Kancelarii Urzędu Miasta Zduńska Wola, ul. Złotnickiego 12, oznaczając kopertę  zgodnie z pkt X pkt 9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3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twarcie ofert nastąpi w dniu 04.12.2020 </w:t>
      </w:r>
      <w:r>
        <w:rPr>
          <w:rFonts w:cs="Calibri" w:ascii="Calibri" w:hAnsi="Calibri"/>
          <w:b/>
          <w:sz w:val="22"/>
          <w:szCs w:val="22"/>
          <w:highlight w:val="white"/>
        </w:rPr>
        <w:t>r.</w:t>
      </w:r>
      <w:r>
        <w:rPr>
          <w:rFonts w:cs="Calibri" w:ascii="Calibri" w:hAnsi="Calibri"/>
          <w:b/>
          <w:sz w:val="22"/>
          <w:szCs w:val="22"/>
        </w:rPr>
        <w:t xml:space="preserve"> o godz. 13:00 w Urzędzie Miasta Zduńska Wola, protokół z otwarcia zostanie zamieszczony na stronie BIP Urzędu Miasta Zduńska Wola.</w:t>
      </w:r>
    </w:p>
    <w:p>
      <w:pPr>
        <w:pStyle w:val="Normal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Opis sposobu przygotowania ofe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425"/>
        <w:jc w:val="both"/>
        <w:rPr/>
      </w:pPr>
      <w:r>
        <w:rPr>
          <w:rFonts w:cs="Calibri" w:ascii="Calibri" w:hAnsi="Calibri"/>
          <w:sz w:val="22"/>
          <w:szCs w:val="22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częściowych na przedmiotowe zadanie, zgodnie z podziałem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ługa nadzoru inwestorskiego na zadaniu „Przebudowa  skrzydła zachodnio-południowego budynku nr 2 wraz z budową pochylni przeznaczonej dla osób niepełnosprawnych przy skrzydle południowo-wschodnim budynku nr 1 w następujących specjalnościa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ęść  nr 1 - w specjalności konstrukcyjno - budowlanej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zęść nr 2 - </w:t>
      </w:r>
      <w:r>
        <w:rPr>
          <w:rFonts w:cs="Calibri" w:ascii="Calibri" w:hAnsi="Calibri"/>
          <w:bCs/>
          <w:color w:val="000000"/>
          <w:sz w:val="22"/>
          <w:szCs w:val="22"/>
        </w:rPr>
        <w:t>instalacyjnej 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część nr 3 – </w:t>
      </w:r>
      <w:r>
        <w:rPr>
          <w:rFonts w:cs="Calibri" w:ascii="Calibri" w:hAnsi="Calibri"/>
          <w:kern w:val="2"/>
          <w:sz w:val="22"/>
          <w:szCs w:val="22"/>
        </w:rPr>
        <w:t>instalacyjnej w zakresie sieci, instalacji, urządzeń elektrycznych i elektroenergetycznych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kopercie /opakowaniu/ umieścić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i adres Zamawiająceg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is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60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ę nadzoru inwestorskiego na zadaniu „Przebudowa  skrzydła zachodnio-południowego budynku nr 2 wraz z budową pochylni przeznaczonej dla osób niepełnosprawnych przy skrzydle południowo-wschodnim budynku nr 1” w następujących specjalnościach: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zęść  nr 1 – konstrukcyjno - budowlanej *;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Część nr 2 – </w:t>
            </w:r>
            <w:r>
              <w:rPr>
                <w:rFonts w:cs="Calibri" w:ascii="Calibri" w:hAnsi="Calibri"/>
                <w:bCs/>
                <w:iCs/>
                <w:color w:val="000000"/>
                <w:kern w:val="2"/>
                <w:sz w:val="22"/>
                <w:szCs w:val="22"/>
              </w:rPr>
              <w:t>instalacyjnej w zakresie instalacji i urządzeń cieplnych, wentylacyjnych, wodociągowych i kanalizacyjnych;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*;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Część nr 3 –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instalacyjnej w zakresie instalacji, urządzeń elektrycznych i elektroenergetycznych.*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 - niepotrzebne skreślić</w:t>
            </w:r>
          </w:p>
        </w:tc>
      </w:tr>
      <w:tr>
        <w:trPr>
          <w:trHeight w:val="84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Nie otwierać przed  04.12.2020 r. godz. 13:00”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</w:rPr>
        <w:t>o Załącznik nr 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7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. Istotne postanowienia, które znajdą się w umowie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II. Sposób porozumiewania się z Zamawiający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</w:rPr>
        <w:t>: j.pedziwiatr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@zdunskawola.pl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rzeżeniem pkt 2 i 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iotr Borkiewicz –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Jacek Pędziwiat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– Inspektor Biuro Inwestycji Miejskich – tel. 43 825 02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4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</w:rPr>
        <w:t xml:space="preserve"> przyjmując, że pierwszym dniem związania oferta jest dzień otwarcia ofer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– Wzór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 </w:t>
      </w:r>
    </w:p>
    <w:p>
      <w:pPr>
        <w:pStyle w:val="Normal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Dane Wykonawcy:</w:t>
      </w:r>
    </w:p>
    <w:p>
      <w:pPr>
        <w:pStyle w:val="Normal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  <w:highlight w:val="white"/>
          <w:lang w:val="en-US"/>
        </w:rPr>
        <w:t> </w:t>
      </w:r>
      <w:r>
        <w:rPr>
          <w:rFonts w:cs="Arial" w:ascii="Calibri" w:hAnsi="Calibri"/>
          <w:b/>
          <w:sz w:val="22"/>
          <w:szCs w:val="22"/>
          <w:highlight w:val="white"/>
          <w:lang w:val="en-US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usługa nadzoru inwestorskiego na zadaniu pn. </w:t>
      </w:r>
      <w:r>
        <w:rPr>
          <w:rFonts w:cs="Arial" w:ascii="Calibri" w:hAnsi="Calibri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zebudowa  skrzydła zachodnio-południowego budynku nr 2 wraz z budową pochylni przeznaczonej dla osób niepełnosprawnych przy skrzydle południowo-wschodnim budynku nr 1” </w:t>
      </w:r>
      <w:r>
        <w:rPr>
          <w:rFonts w:cs="Arial" w:ascii="Calibri" w:hAnsi="Calibri"/>
          <w:sz w:val="22"/>
          <w:szCs w:val="22"/>
          <w:shd w:fill="FFFFFF" w:val="clear"/>
        </w:rPr>
        <w:t>oferuję wykonanie usługi nadzoru inwestorskiego w specjalnośc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 nr 1 – konstrukcyjno - budowlanej *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Część nr 2 – instalacyjnej w zakresie instalacji i urządzeń cieplnych, wentylacyjnych, wodociągowych i kanalizacyjnych *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Część nr 3 – instalacyjnej w zakresie instalacji, urządzeń elektrycznych i elektroenergetycznych</w:t>
      </w:r>
      <w:r>
        <w:rPr>
          <w:rFonts w:cs="Calibri" w:ascii="Calibri" w:hAnsi="Calibri"/>
          <w:kern w:val="2"/>
          <w:sz w:val="22"/>
          <w:szCs w:val="22"/>
        </w:rPr>
        <w:t>*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* - 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na warunkach określonych w zapytaniu ofertowym</w:t>
      </w:r>
      <w:r>
        <w:rPr>
          <w:rFonts w:cs="Arial" w:ascii="Calibri" w:hAnsi="Calibri"/>
          <w:sz w:val="22"/>
          <w:szCs w:val="22"/>
          <w:shd w:fill="FFFFFF" w:val="clear"/>
        </w:rPr>
        <w:t>:</w:t>
      </w:r>
    </w:p>
    <w:p>
      <w:pPr>
        <w:pStyle w:val="Normal"/>
        <w:numPr>
          <w:ilvl w:val="2"/>
          <w:numId w:val="11"/>
        </w:numPr>
        <w:spacing w:lineRule="auto" w:line="276"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white"/>
        </w:rPr>
      </w:pPr>
      <w:r>
        <w:rPr>
          <w:rFonts w:cs="Arial" w:ascii="Calibri" w:hAnsi="Calibri"/>
          <w:iCs/>
          <w:sz w:val="22"/>
          <w:szCs w:val="22"/>
          <w:highlight w:val="white"/>
        </w:rPr>
        <w:t>część nr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podatek VAT: ..............................zł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76"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highlight w:val="white"/>
        </w:rPr>
      </w:pPr>
      <w:r>
        <w:rPr>
          <w:rFonts w:cs="Arial" w:ascii="Calibri" w:hAnsi="Calibri"/>
          <w:iCs/>
          <w:sz w:val="22"/>
          <w:szCs w:val="22"/>
          <w:highlight w:val="white"/>
        </w:rPr>
        <w:t>część nr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podatek VAT: ..............................z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shd w:fill="FFFFFF" w:val="clear"/>
        </w:rPr>
        <w:t>część nr 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...........................zł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podatek VAT: ..............................zł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83"/>
        <w:rPr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/>
        </w:rPr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Arial" w:ascii="Calibri" w:hAnsi="Calibri"/>
          <w:sz w:val="22"/>
          <w:szCs w:val="22"/>
          <w:shd w:fill="FFFFFF" w:val="clear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shd w:fill="FFFFFF" w:val="clear"/>
        </w:rPr>
        <w:t>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 pn.: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 skrzydła zachodnio-południowego budynku nr 2 wraz z budową pochylni przeznaczonej dla osób niepełnosprawnych przy skrzydle południowo-wschodnim budynku nr 1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t.j. Dz. U. z 2020 r. poz. 1333 ze zm.) / posiadam uprawnienia*, które są wymagane w rozdziale III Zapytania ofertowego w następującej specjalności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spacing w:lineRule="auto" w:line="276"/>
        <w:ind w:left="5040" w:hanging="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skrzydła zachodnio-południowego budynku nr 2 wraz z budową pochylni przeznaczonej dla osób niepełnosprawnych przy skrzydle południowo-wschodnim budynku nr 1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679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4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TimesNewRoman;Times New Roman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iCs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  <w:rFonts w:ascii="Calibri" w:hAnsi="Calibri" w:cs="Arial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iCs/>
        <w:rFonts w:ascii="Calibri" w:hAnsi="Calibri" w:cs="Calibri"/>
        <w:color w:val="000000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bCs w:val="false"/>
        <w:rFonts w:ascii="Calibri" w:hAnsi="Calibri" w:cs="Calibri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ind w:left="36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szCs w:val="22"/>
        <w:iCs/>
        <w:bCs w:val="false"/>
        <w:rFonts w:ascii="Calibri" w:hAnsi="Calibri" w:cs="Calibri"/>
        <w:lang w:eastAsia="zh-C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Calibri" w:hAnsi="Calibri" w:cs="Calibri"/>
        <w:lang w:eastAsia="zh-C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iCs/>
        <w:rFonts w:ascii="Times New Roman" w:hAnsi="Times New Roman" w:eastAsia="Times New Roman" w:cs="Times New Roman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  <w:lang w:eastAsia="ar-SA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  <w:lang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Arial"/>
      <w:sz w:val="22"/>
      <w:szCs w:val="22"/>
      <w:lang w:val="en-US" w:eastAsia="zh-CN"/>
    </w:rPr>
  </w:style>
  <w:style w:type="character" w:styleId="WW8Num6z0">
    <w:name w:val="WW8Num6z0"/>
    <w:qFormat/>
    <w:rPr>
      <w:rFonts w:ascii="Calibri" w:hAnsi="Calibri" w:cs="Calibri"/>
      <w:iCs/>
      <w:sz w:val="22"/>
      <w:szCs w:val="22"/>
      <w:lang w:eastAsia="zh-CN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eastAsia="zh-C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9z1">
    <w:name w:val="WW8Num9z1"/>
    <w:qFormat/>
    <w:rPr>
      <w:rFonts w:ascii="Calibri" w:hAnsi="Calibri" w:cs="Calibri"/>
      <w:iCs/>
      <w:color w:val="000000"/>
      <w:kern w:val="2"/>
      <w:sz w:val="22"/>
      <w:szCs w:val="22"/>
      <w:lang w:eastAsia="zh-CN"/>
    </w:rPr>
  </w:style>
  <w:style w:type="character" w:styleId="WW8Num10z0">
    <w:name w:val="WW8Num10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Cs/>
      <w:sz w:val="22"/>
      <w:szCs w:val="22"/>
      <w:lang w:eastAsia="zh-CN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5z1">
    <w:name w:val="WW8Num15z1"/>
    <w:qFormat/>
    <w:rPr>
      <w:rFonts w:ascii="Calibri" w:hAnsi="Calibri" w:cs="Calibri"/>
      <w:iCs/>
      <w:color w:val="000000"/>
      <w:kern w:val="2"/>
      <w:sz w:val="22"/>
      <w:szCs w:val="22"/>
      <w:lang w:eastAsia="zh-CN"/>
    </w:rPr>
  </w:style>
  <w:style w:type="character" w:styleId="WW8Num16z0">
    <w:name w:val="WW8Num16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iCs/>
      <w:sz w:val="22"/>
      <w:szCs w:val="22"/>
      <w:lang w:eastAsia="zh-C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trowska@zdunska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3:00Z</dcterms:created>
  <dc:creator>internet</dc:creator>
  <dc:description/>
  <cp:keywords/>
  <dc:language>en-US</dc:language>
  <cp:lastModifiedBy>Jacek Pędziwiatr</cp:lastModifiedBy>
  <cp:lastPrinted>2020-11-26T13:27:00Z</cp:lastPrinted>
  <dcterms:modified xsi:type="dcterms:W3CDTF">2020-11-26T12:43:00Z</dcterms:modified>
  <cp:revision>2</cp:revision>
  <dc:subject/>
  <dc:title>Regulamin Zamówień Publicznych</dc:title>
</cp:coreProperties>
</file>