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6096" w:hanging="0"/>
        <w:textAlignment w:val="baseline"/>
        <w:rPr/>
      </w:pPr>
      <w:r>
        <w:rPr/>
        <w:t>Zduńska Wola, dnia ...............................</w:t>
      </w:r>
    </w:p>
    <w:tbl>
      <w:tblPr>
        <w:tblW w:w="44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szCs w:val="18"/>
                <w:lang w:eastAsia="pl-PL"/>
              </w:rPr>
              <w:t>imię i nazwisko/nazwa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18"/>
                <w:szCs w:val="18"/>
                <w:lang w:eastAsia="pl-PL"/>
              </w:rPr>
              <w:t>adres poczty elektronicznej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lang w:eastAsia="pl-PL"/>
              </w:rPr>
              <w:t>nr telefonu kontaktowego*</w:t>
            </w:r>
          </w:p>
        </w:tc>
      </w:tr>
    </w:tbl>
    <w:p>
      <w:pPr>
        <w:pStyle w:val="Normal"/>
        <w:widowControl w:val="false"/>
        <w:ind w:left="6096" w:hanging="0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PREZYDENT MIASTA ZDUŃSKA WOLA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UL. STEFANA ZŁOTNICKIEGO 12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98-220 ZDUŃSKA WOLA</w:t>
      </w:r>
    </w:p>
    <w:p>
      <w:pPr>
        <w:pStyle w:val="Normal"/>
        <w:widowControl w:val="false"/>
        <w:spacing w:before="480" w:after="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NIOSEK O WZIĘCIE UDZIAŁU W DYSKUSJI PUBLICZNEJ W FORMIE ON-LINE</w:t>
      </w:r>
    </w:p>
    <w:p>
      <w:pPr>
        <w:pStyle w:val="Normal"/>
        <w:widowControl w:val="false"/>
        <w:spacing w:before="480" w:after="0"/>
        <w:jc w:val="center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 dniu ……………….……………………</w:t>
      </w:r>
    </w:p>
    <w:p>
      <w:pPr>
        <w:pStyle w:val="Normal"/>
        <w:widowControl w:val="false"/>
        <w:spacing w:lineRule="auto" w:line="360" w:before="480" w:after="0"/>
        <w:jc w:val="both"/>
        <w:textAlignment w:val="baseline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W związku z ogłoszeniem i obwieszczeniem Prezydenta Miasta Zduńska Wola składam/składamy wniosek o wzięcie udziału w dyskusji publicznej </w:t>
      </w: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nad rozwiązaniami przyjętymi w projekcie miejscowego planu zagospodarowania przestrzennego fragmentu miasta Zduńska Wola obejmującego obszar w rejonie ulic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60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nazwa sporządzanego dokumentu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0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Dotyczy nieruchomości:</w:t>
      </w: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 xml:space="preserve"> 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*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 </w:t>
        <w:tab/>
      </w:r>
    </w:p>
    <w:p>
      <w:pPr>
        <w:pStyle w:val="Normal"/>
        <w:widowControl w:val="false"/>
        <w:ind w:left="5103" w:hanging="0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adres nieruchomości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nr ewidencyjny działki, obręb geodezyjny)</w:t>
      </w:r>
    </w:p>
    <w:p>
      <w:pPr>
        <w:pStyle w:val="Normal"/>
        <w:widowControl w:val="false"/>
        <w:spacing w:before="480" w:after="0"/>
        <w:jc w:val="right"/>
        <w:textAlignment w:val="baseline"/>
        <w:rPr>
          <w:rFonts w:ascii="Calibri" w:hAnsi="Calibri" w:eastAsia="Lucida Sans Unicode" w:cs="Tahoma"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…………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..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textAlignment w:val="baseline"/>
        <w:rPr/>
      </w:pP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ab/>
        <w:t xml:space="preserve">podpis wnioskodawcy/wnioskodawców </w:t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Lucida Sans Unicode" w:cs="Tahoma"/>
          <w:bCs/>
          <w:color w:val="FF0000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bCs/>
          <w:color w:val="FF0000"/>
          <w:kern w:val="2"/>
          <w:sz w:val="18"/>
          <w:szCs w:val="22"/>
          <w:lang w:eastAsia="pl-PL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Lucida Sans Unicode" w:cs="Tahoma"/>
          <w:bCs/>
          <w:color w:val="FF0000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480" w:after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*</w:t>
      </w:r>
      <w:r>
        <w:rPr>
          <w:rFonts w:eastAsia="Lucida Sans Unicode" w:cs="Calibri" w:ascii="Calibri" w:hAnsi="Calibri"/>
          <w:b/>
          <w:bCs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dane nieobowiązkowe</w:t>
      </w:r>
      <w:r>
        <w:br w:type="page"/>
      </w:r>
    </w:p>
    <w:p>
      <w:pPr>
        <w:pStyle w:val="Normal"/>
        <w:widowControl w:val="false"/>
        <w:spacing w:before="0" w:after="240"/>
        <w:ind w:left="284" w:right="-286" w:hanging="0"/>
        <w:jc w:val="center"/>
        <w:textAlignment w:val="baseline"/>
        <w:rPr/>
      </w:pPr>
      <w:bookmarkStart w:id="0" w:name="_Hlk34387899"/>
      <w:r>
        <w:rPr>
          <w:rFonts w:eastAsia="Lucida Sans Unicode" w:cs="Calibri" w:ascii="Calibri" w:hAnsi="Calibri"/>
          <w:b/>
          <w:bCs/>
          <w:color w:val="000000"/>
          <w:kern w:val="2"/>
          <w:sz w:val="18"/>
          <w:szCs w:val="18"/>
          <w:lang w:eastAsia="pl-PL"/>
        </w:rPr>
        <w:t>Klauzula informacyjna dotycząca przetwarzania danych osobowych,</w:t>
        <w:br/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zgodnie z art. 13 ust. 1 i 2 ogólnego rozporządzenia o ochronie danych osobowych z dnia 27 kwietnia 2016 r. (rozporządzenie Parlamentu Europejskiego i Rady UE 2016/679 w sprawie ochrony osób fizycznych w związku z przetwarzaniem danych i w sprawie swobodnego przepływu takich danych oraz uchylenia dyrektywy 95/46/WE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Administratorem danych osobowych jest Prezydent Miasta Zduńska Wola z siedzibą w Zduńskiej Woli przy ul. Stefana Złotnickiego 12, tel.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 xml:space="preserve"> 43 825 02 00, fax: 43 825 02 02 e-mail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>urzad_miasta@zdunskawola.pl, elektroniczna skrzynka podawcza: link dostępny na stronie http://194.242.104.85/portal_new/portal?id =51965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40" w:after="0"/>
        <w:ind w:left="567" w:right="-286" w:hanging="284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Administrator wyznaczył inspektora ochrony danych, z którym może się Pani/Pan skontaktować poprzez e</w:t>
        <w:noBreakHyphen/>
        <w:t xml:space="preserve">mail 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 xml:space="preserve">iod@zdunskawola.pl 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 xml:space="preserve">bądź telefonicznie 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 xml:space="preserve">43 825 02 82. 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Z inspektorem ochrony danych można się kontaktować we wszystkich sprawach dotyczących przetwarzania danych osobowych przez Urząd Miasta Zduńska Wola oraz korzystania z praw związanych z przetwarzaniem dany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40" w:after="0"/>
        <w:ind w:left="567" w:right="-286" w:hanging="284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Podanie danych osobowych jest warunkiem koniecznym do realizacji sprawy w Urzędzie Miasta Zduńska Wola. Ogólną podstawę do przetwarzania danych stanowi art. 6 ust. 1 lit. c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 xml:space="preserve"> ogólnego rozporządzenia oraz art. 6 ust. 1 lit. a w przypadkach wyrażenia zgody na udostępnienie danych kontaktowych w postaci numeru telefonu i/lub adresu poczty 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 xml:space="preserve">elektronicznej. 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 xml:space="preserve">Pani/Pana dane osobowe będą przetwarzane w celu wypełnienia obowiązku prawnego ciążącego na Administratorze, wynikającego z realizacji zadań związanych z planowaniem przestrzennym, wykonywanych na podstawie ustawy z dnia 27 marca 2003 r. o planowaniu i zagospodarowaniu przestrzennym </w:t>
      </w:r>
      <w:r>
        <w:rPr>
          <w:rFonts w:eastAsia="Lucida Sans Unicode" w:cs="Calibri" w:ascii="Calibri" w:hAnsi="Calibri"/>
          <w:sz w:val="18"/>
          <w:szCs w:val="18"/>
          <w:lang w:eastAsia="pl-PL"/>
        </w:rPr>
        <w:t>w tym organizacja i udokumentowanie dyskusji publicznej w postaci protokołu. Przebieg dyskusji na spotkaniach on-line zostanie utrwalony w celu i do czasu sporządzenia pisemnego protokołu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sz w:val="18"/>
          <w:szCs w:val="18"/>
          <w:lang w:eastAsia="pl-PL"/>
        </w:rPr>
        <w:t>Przetwarzanie wizerunku dokonywane jest na podstawie art. 6 ust. 1 lit. a) czyli zgody, jaką wyrażacie Państwo uczestnicząc w dyskusji publicznej. Udostępnienie wizerunku do celów uczestnictwa oznacza zgodę na jego przetwarzanie. W dyskusji można uczestniczyć bez udostępnienia wizerunku (należy oznaczyć taką opcję w ustawieniach swojego urządzenia multimedialnego lub wyłączyć transmisję wideo w urządzeniu multimedialnym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sz w:val="18"/>
          <w:szCs w:val="18"/>
          <w:lang w:eastAsia="pl-PL"/>
        </w:rPr>
        <w:t>Na spotkaniach on-line uczestnicy będą się nawzajem słyszeć i w zależności od udostępnienia wizerunku widzieć. Będzie także widoczna lista uczestników spotkania. Nagranie z przebiegu dyskusji nie będzie upubliczniane przez Biuro Gospodarki Przestrzennej Urzędu Miasta Zduńska Wola i zostanie usunięte niezwłocznie po sporządzeniu protokołu. Administrator nie odpowiada za upublicznienie nagrań z przebiegu dyskusji przez jej uczestników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contextualSpacing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Dane osobowe mogą być udostępniane innym podmiotom uprawnionym do ich otrzymania na podstawie obowiązujących przepisów prawa tj.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organom administracji publicznej lub podmiotom działającym na zlecenie organów administracji publicznej w zakresie obowiązujących przepisów lub innym podmiotom przetwarzającym dane na podstawie umów powierzenia, a ponadto odbiorcom danych w rozumieniu przepisów o ochronie danych osobowych, tj. podmiotom świadczącym usługi pocztowe, usługi informatyczne i inne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Dane osobowe nie będą przekazywane do państw trzecich, na podstawie szczególnych regulacji prawnych, w tym umów międzynarod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Dane osobowe będą przetwarzane, w tym przechowywane zgodnie z przepisami ustawy z dnia 14 lipca 1983 r. o narodowym zasobie archiwalnym i archiwach</w:t>
      </w: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>, tj. wieczyście.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 xml:space="preserve"> W przypadku przetwarzania danych na podstawie wyrażonej zgody, przez okres niezbędny do realizacji wskazanego celu bądź do cofnięcia zgody na przetwarzanie danych osobowych w dowolnym momencie bez wpływu na zgodność z prawem przetwarzania, którego dokonano na podstawie zgody przed jej cofnięcie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W związku z przetwarzaniem danych osobowych, na podstawie przepisów prawa, posiada Pani/Pan prawo do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851" w:right="-286" w:hanging="284"/>
        <w:contextualSpacing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dostępu do treści swoich danych, na podstawie art.15 ogólnego rozporządzenia, przy czym prawo to zgodnie z art. 8a ust 1 ustawy przywołanej w pkt. 3 klauzuli, może dodatkowo ulec ograniczeniu o informacje wskazane w art. 15 ust. 1 lit. g ogólnego rozporządzenia (tj. źródło pochodzenia danych), jeżeli ujawnienie tych informacji mogłoby wpłynąć na ochronę praw i wolności osoby, od której dane zostały pozyskan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851" w:right="-286" w:hanging="284"/>
        <w:contextualSpacing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sprostowania danych, na podstawie art.16 ogólnego rozporządzeni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851" w:right="-286" w:hanging="284"/>
        <w:contextualSpacing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graniczenia przetwarzania na podstawie art. 18 ogólnego rozporządzenia.</w:t>
      </w:r>
    </w:p>
    <w:p>
      <w:pPr>
        <w:pStyle w:val="Normal"/>
        <w:widowControl w:val="false"/>
        <w:autoSpaceDE w:val="false"/>
        <w:ind w:left="567" w:right="-286" w:hanging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Ponadto w przypadku przetwarzania danych na podstawie wyrażonej zgody, posiada Pani/Pan także prawo do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54" w:before="0" w:after="0"/>
        <w:ind w:left="851" w:right="-286" w:hanging="283"/>
        <w:contextualSpacing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sunięcia danych, na podstawie art. 17 ogólnego rozporządzeni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4" w:before="0" w:after="0"/>
        <w:ind w:left="851" w:right="-286" w:hanging="283"/>
        <w:contextualSpacing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esienia sprzeciwu, na podstawie art. 21 ogólnego rozporządz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4" w:before="40" w:after="0"/>
        <w:ind w:left="567" w:right="-286" w:hanging="284"/>
        <w:contextualSpacing/>
        <w:jc w:val="both"/>
        <w:textAlignment w:val="baseline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 zgodność z prawem przetwarzania, którego dokonano na podstawie zgody przed jej wycofaniem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>Ma Pani/Pan prawo wniesienia skargi do organu nadzorczego – Prezesa Urzędu Ochrony Danych Osobowych, gdy uzna Pani/Pan, iż przetwarzanie danych osobowych narusza przepisy o ochronie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pl-PL"/>
        </w:rPr>
        <w:t>Gdy podanie danych osobowych wynika z przepisów prawa, jest Pani/Pan zobowiązana(y) do ich podania. Konsekwencją niepodania danych osobowych będzie nierozpoznanie spraw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40" w:after="0"/>
        <w:ind w:left="567" w:right="-286" w:hanging="284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pl-PL"/>
        </w:rPr>
      </w:pPr>
      <w:bookmarkStart w:id="1" w:name="_Hlk34387899"/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  <w:t>Dane nie będą przetwarzane w sposób zautomatyzowany, w tym również w formie profilowania.</w:t>
      </w:r>
      <w:bookmarkEnd w:id="1"/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INFORMACJE DOTYCZĄCE FORMY PRZEPROWADZENIA I ZASADY UDZIAŁU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DYSKUSJI PUBLICZNEJ W FORMIE ON-LINE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yskusja publiczna organizowana jest zgodnie z art. 17 pkt 9 ustawy z dnia 27 marca 2003 r. o planowaniu i zagospodarowaniu przestrzennym (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z. U. z 2020 r. poz. 293 ze zm.)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owadzona jest za pomocą środków porozumiewania się na odległość (art. 8d ust. 2 ustawy o planowaniu i zagospodarowaniu przestrzennym)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rganizatorem dyskusji publicznej jest Prezydent Miasta Zduńska Wola, w imieniu którego dyskusję przeprowadzi Biuro Gospodarki Przestrzennej Dział Miejska Pracownia Urbanistyczna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zeprowadzona zostanie on-line z wykorzystaniem platformy ZOOM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dział w dyskusji publicznej możliwy jest wyłącznie po złożeniu prawidłowo wypełnionego wniosku o wzięcie udziału w dyskusji publicznej w formie on-line, w terminie określonym w ogłoszeniu i obwieszczeniu o wyłożeniu do publicznego wglądu projektu miejscowego planu zagospodarowania przestrzennego fragmentu miasta Zduńska Wola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jest równoznaczne z zaakceptowaniem niniejszych zasad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oznacza zapoznanie się z załączoną klauzulą informacyjną RODO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weryfikacji wniosku, na wskazany we wniosku adres email, przesłane zostanie potwierdzenie wraz z linkiem umożliwiającym udział w dyskusji publicznej. Dołączenie do dyskusji możliwe jest do czasu jej zakończenia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izator nie odpowiada za problemy techniczne występujące po stronie Uczestnika, które utrudniają lub uniemożliwiają mu uczestnictwo w dyskusji publicznej (problemy z połączeniem internetowym lub sprzętem, za pomocą którego Uczestnik korzysta z Internetu)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ink umożliwiający udział w dyskusji aktywny będzie w dniu dyskusji publicznej w czasie jej trwania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odczas dyskusji możliwe będzie zabieranie głosu poprzez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ą – wyłącznie fonia lub z możliwością udostępnienia swojego wizerunku (zgłoszenie poprzez opcję „podnieś rękę” - przed zabraniem głosu należy podać imię i nazwisko)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a nie może być dłuższa niż 3 minuty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powiedź pisemną z możliwością zadawania pytań w formie zapisu tekstowego na czacie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ytania niezwiązane z tematem dyskusji, w tym nie dotyczące ustaleń projektu planu, zawierające treści wulgarne lub obraźliwe nie będą odczytywane (tekst) lub zostaną przerwane (wypowiedź ustna)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ie uwag w trakcie dyskusji będzie możliwe ustnie do protokołu lub poprzez przesłanie ich na adres urzad_miasta@zdunskawola.pl, (formularz wniosku dostępny pod adresem http://www.zdunskawola.pl/pl/projekty-planow-miejscowych)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trukcja dołączania do dyskusji publicznej i obsługi platformy ZOOM podczas dyskusji publicznej zamieszczona jest pod adresem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http://www.zdunskawola.pl/pl/projekty-planow-miejscowych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Akapitzlist"/>
        <w:spacing w:lineRule="auto" w:line="252" w:before="0" w:after="160"/>
        <w:ind w:left="284" w:hanging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2694"/>
      <w:gridCol w:w="2641"/>
      <w:gridCol w:w="1000"/>
    </w:tblGrid>
    <w:tr>
      <w:trPr>
        <w:trHeight w:val="709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czynny jest: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Miasta Zduńska Wola</w:t>
          </w:r>
        </w:p>
        <w:p>
          <w:pPr>
            <w:pStyle w:val="Zawartotabeli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Gospodarki Przestrzennej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ncelaria czynna jest:</w:t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GP</w:t>
          </w:r>
        </w:p>
      </w:tc>
    </w:tr>
    <w:tr>
      <w:trPr>
        <w:cantSplit w:val="true"/>
      </w:trPr>
      <w:tc>
        <w:tcPr>
          <w:tcW w:w="7580" w:type="dxa"/>
          <w:gridSpan w:val="3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NIOSEK O WZIĘCIE UDZIAŁU W DYSKUSJI PUBLICZNEJ W FORMIE ON-LINE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ron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Cs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1:00Z</dcterms:created>
  <dc:creator>piotr</dc:creator>
  <dc:description/>
  <cp:keywords/>
  <dc:language>en-US</dc:language>
  <cp:lastModifiedBy>Joanna Kosecka</cp:lastModifiedBy>
  <cp:lastPrinted>2020-11-26T11:15:00Z</cp:lastPrinted>
  <dcterms:modified xsi:type="dcterms:W3CDTF">2020-11-26T10:15:00Z</dcterms:modified>
  <cp:revision>516</cp:revision>
  <dc:subject/>
  <dc:title> </dc:title>
</cp:coreProperties>
</file>