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kontroli na 2021 rok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97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940"/>
        <w:gridCol w:w="3094"/>
        <w:gridCol w:w="1406"/>
        <w:gridCol w:w="1287"/>
        <w:gridCol w:w="147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 kontroli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 kontrol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kontroli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widywany termin przeprowadzenia kontroli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kontrolująca / komórka organizacyjna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11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- luty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zne Przedszkole nr 6 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4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7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sprawdzające zakres wykonywania zaleceń pokontrolnych z kontroli przeprowadzonej w 2020 roku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 - kwiec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5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11 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2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 - czerwiec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3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sprawdzające zakres wykonywania zaleceń pokontrolnych z kontroli przeprowadzonej w 2020 roku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Miejski Dom Kultury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 - sierp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Sportu i Rekreacji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sprawdzające zakres wykonywania zaleceń pokontrolnych z kontroli przeprowadzonej w 2020 roku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 - sierp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olno – Przedszkolny nr 1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10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a Biblioteka Publiczna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Muzeum Historii Miasta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sprawdzające zakres wykonywania zaleceń pokontrolnych z kontroli przeprowadzonej w 2020 roku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 -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Zduńska Wola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idłowość przebiegu inwentaryzacji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S „Złotnicki” Sp. z o.o.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anie strychów, piwnic i korytarzy na terenach nieruchomości zabudowanych budynkami z lokalami wchodzącymi w skład mieszkaniowego zasobu Miasta Zduńska Wola w kontekście bezpieczeństwa przeciwpożarow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półrocze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Gospodarki Lokalowej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e Przedsiębiorstwo Komunikacji Sp. z o.o.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realizacji usług świadczonych przez MPK Sp. z o.o. zgodnie z zawartym porozumieniem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ółrocze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Biuro Infrastruktury Technicznej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tulisko i Hotel dla zwierząt domowych „Funny Pets”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arunków bytowania zwierząt odłowionych z terenu Miasta oraz kontrola realizacji umowy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ółrocze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Infrastruktury Technicznej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pozarządowe i inne podmioty prowadzące działalność pożytku publicznego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wydatkowania dotacji otrzymanych w wyniku podpisanych umów na realizację zadań publicznych za 2020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-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- wrzes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łobki, kluby dziecięce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Nadzór nad żłobkami i klubami dziecięcymi zgodnie z przyjętą uchwałą nr LIII/565/18 z dnia 23 lutego 2018 r. w sprawie przyjęcia planu nadzoru nad żłobkami i klubami dziecięcymi działającymi na terenie Miasta Zduńska Wola za 2020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-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- wrzes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Pomocy Społecznej Centrum Opieki Socjalnej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unktu ds. Przemocy w Rodzinie i Świetlicy Środowiskowej Zduńskowolskie Centrum Integracji realizowanych przez MOPSCOS w ramach MPPiRPA za 2020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-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- wrzes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leczniczy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wykonania umowy i wykorzystania dotacji przyznanej na realizację zadania z zakresu zdrowia publicznego za 2020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-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- wrzes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łobki, kluby dziecięce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wykorzystania dotacji celowej przyznanej żłobkowi/klubowi dziecięcemu na sprawowanie opieki nad dziećmi zgodnie z podpisaną umową za 2020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-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- wrzes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wsparcia dziennego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lacówek wsparcia dziennego, zgodnie z zapisami art. 28a ust. 4 ustawy z dnia 9 czerwca 2011 r. o wspieraniu rodziny i systemie pieczy zastępczej za 2020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-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- wrzes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y sportowe prowadzące działalność sportową na terenie Miasta Zduńska Wola niedziałające w celu osiągnięcia zysku i niezaliczane do sektora finansów publicznych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żąca kontrola merytoryczna wydatkowania i rozliczania dotacji udzielonej z budżetu Miasta (ocena stanu realizacji zadania, efektywności i rzetelności wykonania zadania, prawidłowości wykorzystania środków publicznych oraz prowadzenia dokumentacji finansowo – księgowej)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zec – listopad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pozarządowe i inne podmioty prowadzące działalność pożytku publicznego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wydatkowania dotacji otrzymanych w wyniku podpisanych umów na realizację zadań publicznych za 2021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  -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yczeń – grudzień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łobki, kluby dziecięce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nad żłobkami i klubami dziecięcymi zgodnie z przyjętą uchwałą nr LIII/565/18 z dnia 23 lutego 2018 r. w sprawie przyjęcia planu nadzoru nad żłobkami i klubami dziecięcymi działającymi na terenie Miasta Zduńska Wola za 2021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yczeń – grudzień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Pomocy Społecznej Centrum Opieki Socjalnej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unktu ds. Przemocy w Rodzinie i Świetlicy Środowiskowej Zduńskowolskie Centrum Integracji realizowanych przez MOPSCOS w ramach MPPiRPA za 2021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-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leczniczy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wykonania umowy i wykorzystania dotacji przyznanej na realizację zadania z zakresu zdrowia publicznego za 2021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yczeń - grudzień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łobki, kluby dziecięce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wykorzystania dotacji celowej przyznanej żłobkowi/klubowi dziecięcemu na sprawowanie opieki nad dziećmi zgodnie z podpisaną umową za 2021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yczeń – grudzień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wsparcia dziennego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lacówek wsparcia dziennego, zgodnie z zapisami art. 28a ust. 4 ustawy z dnia 9 czerwca 2011 r. o wspieraniu rodziny i systemie pieczy zastępczej za 2021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–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 przedszkola lub inne formy wychowania przedszkolnego prowadzone przez osoby fizyczne i prawne inne niż jednostki samorządu terytorialnego i ministrów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wykorzystania dotacji celowej przyznanej niepublicznym przedszkolom lub innym formom wychowania przedszkolnego prowadzonym przez osoby fizyczne i prawne inne niż jednostki samorządu terytorialnego i ministrów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–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Sportu i Rekreacji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-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kwartał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2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-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-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olno – Przedszkolny nr 1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-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</w:tbl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/>
      </w:pPr>
      <w:r>
        <w:rPr>
          <w:spacing w:val="-6"/>
          <w:sz w:val="22"/>
          <w:szCs w:val="22"/>
        </w:rPr>
        <w:t xml:space="preserve">Sporządził: </w:t>
        <w:tab/>
        <w:t>09.12.2020 r. ……………………………………….</w:t>
      </w:r>
    </w:p>
    <w:p>
      <w:pPr>
        <w:pStyle w:val="Normal"/>
        <w:suppressAutoHyphens w:val="false"/>
        <w:ind w:left="675" w:hanging="720"/>
        <w:jc w:val="both"/>
        <w:rPr/>
      </w:pPr>
      <w:r>
        <w:rPr>
          <w:spacing w:val="-6"/>
          <w:sz w:val="22"/>
          <w:szCs w:val="22"/>
        </w:rPr>
        <w:tab/>
        <w:tab/>
        <w:tab/>
        <w:t xml:space="preserve">      </w:t>
      </w:r>
      <w:r>
        <w:rPr>
          <w:spacing w:val="-6"/>
          <w:sz w:val="20"/>
          <w:szCs w:val="20"/>
        </w:rPr>
        <w:t>(data i podpis osoby sporządzającej)</w:t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Zatwierdzam / Nie zatwierdzam:</w:t>
        <w:tab/>
        <w:t>……………………………………….</w:t>
      </w:r>
    </w:p>
    <w:p>
      <w:pPr>
        <w:pStyle w:val="Normal"/>
        <w:suppressAutoHyphens w:val="false"/>
        <w:ind w:left="675" w:hanging="720"/>
        <w:jc w:val="both"/>
        <w:rPr/>
      </w:pPr>
      <w:r>
        <w:rPr>
          <w:spacing w:val="-6"/>
          <w:sz w:val="22"/>
          <w:szCs w:val="22"/>
        </w:rPr>
        <w:tab/>
        <w:tab/>
        <w:tab/>
        <w:tab/>
        <w:tab/>
      </w:r>
      <w:r>
        <w:rPr>
          <w:spacing w:val="-6"/>
          <w:sz w:val="20"/>
          <w:szCs w:val="20"/>
        </w:rPr>
        <w:t xml:space="preserve">      (data i podpis Prezydenta Miasta)</w:t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13:00Z</dcterms:created>
  <dc:creator>Karolina Klimkowska</dc:creator>
  <dc:description/>
  <cp:keywords/>
  <dc:language>en-US</dc:language>
  <cp:lastModifiedBy>Aneta Król</cp:lastModifiedBy>
  <cp:lastPrinted>2020-12-09T13:25:00Z</cp:lastPrinted>
  <dcterms:modified xsi:type="dcterms:W3CDTF">2020-12-09T12:25:00Z</dcterms:modified>
  <cp:revision>33</cp:revision>
  <dc:subject/>
  <dc:title/>
</cp:coreProperties>
</file>