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  <w:iCs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Urzędu Miasta)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K.1721.21.2020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PLAN AUDYTU WEWNĘTRZNEGO NA ROK 2021</w:t>
      </w:r>
    </w:p>
    <w:p>
      <w:pPr>
        <w:pStyle w:val="Tekstblokowy1"/>
        <w:spacing w:before="480" w:after="60"/>
        <w:ind w:left="176" w:right="-312" w:hanging="357"/>
        <w:rPr/>
      </w:pPr>
      <w:r>
        <w:rPr>
          <w:bCs/>
          <w:sz w:val="22"/>
          <w:szCs w:val="22"/>
        </w:rPr>
        <w:t>1. Jednostki sektora finansów publicznych objęte audytem wewnętrznym</w:t>
      </w:r>
      <w:r>
        <w:rPr>
          <w:rStyle w:val="Znakiprzypiswdolnych"/>
          <w:bCs/>
          <w:sz w:val="22"/>
          <w:szCs w:val="22"/>
        </w:rPr>
        <w:t xml:space="preserve"> </w:t>
      </w:r>
    </w:p>
    <w:tbl>
      <w:tblPr>
        <w:tblW w:w="13091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491"/>
      </w:tblGrid>
      <w:tr>
        <w:trPr>
          <w:trHeight w:val="3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jednostk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asta Zduńska Wola wraz z jednostkami organizacyjnymi Miasta Zduńska Wola</w:t>
            </w:r>
          </w:p>
        </w:tc>
      </w:tr>
    </w:tbl>
    <w:p>
      <w:pPr>
        <w:pStyle w:val="Tekstblokowy1"/>
        <w:ind w:left="176" w:right="-312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2. Wyniki analizy ryzyka obszarów działalności</w:t>
      </w:r>
    </w:p>
    <w:tbl>
      <w:tblPr>
        <w:tblW w:w="1312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105"/>
        <w:gridCol w:w="2190"/>
        <w:gridCol w:w="2353"/>
        <w:gridCol w:w="2353"/>
        <w:gridCol w:w="2475"/>
      </w:tblGrid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 działalnoś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 działalności związany z dysponowaniem środkami publicznymi pochodzącymi z budżetu Unii Europejskiej i innych źródeł zagranicznych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iom szacowanego ryzyka w obszarz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iski, średni, wysoki, bardzo wysok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1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rok przeprowadzenia audytu wewnętrznego, na bazie analizy ryzyka i zasobów osob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tym ostatni rok, w którym przeprowadzono zadanie zapewniające w danym obszarze)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hody budże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so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 201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energią i ochrona środowisk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so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datki budże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służb, bezpieczeństwo i porządek publiczn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ministracja obsługa i zabezpieczenie systemu informatyczneg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, 2007, 201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owanie przygotowanie i realizacja inwesty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 2006, 201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cedura budżetow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chunkowość i księgowość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mówienia publi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orzystanie funduszy zewnętrzn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, 2013, 2014, 201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pokajanie potrzeb mieszkaniow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moc społecz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, 200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ministracja i zarządzanie mieniem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ychody i rozchody budże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jekty, pozyskiwanie funduszy zewnętrzn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zasobami ludzkim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i obsługa organów gmin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lityka bezpieczeństwa informa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 201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owanie przestrzen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ki zabudowy, lokalizacja inwesty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y podstaw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cedury i środowisko kontrol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moc publicz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nieruchomościam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 201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ieg dokumentó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widencja ludnośc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chowanie przedszkol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drogam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widencja działalności gospodarczej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rt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ultur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 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rategia i rozwój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 cywiln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kryzys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ługi transportow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bory, referenda, spisy powszech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sługa interesantó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dawanie dowodów osobistyc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hrona zabytkó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mocja miasta, informacja i komunikacj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informacji oświatowej i infrastruktura edukacyj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rastruktura społecz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hp i ppoż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rona cywiln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ługi komunal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 201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owiązek obrony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ormacje niejawn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chowanie w trzeźwości i przeciwdziałanie narkomani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hrona zdrowia i profilaktyk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keepNext w:val="true"/>
        <w:spacing w:before="0" w:after="0"/>
        <w:ind w:left="0" w:right="-312" w:firstLine="4"/>
        <w:rPr>
          <w:bCs/>
          <w:sz w:val="22"/>
          <w:szCs w:val="22"/>
        </w:rPr>
      </w:pPr>
      <w:r>
        <w:rPr>
          <w:bCs/>
          <w:sz w:val="22"/>
          <w:szCs w:val="22"/>
        </w:rPr>
        <w:t>3. Analiza zasobów osobowych komórki audytu wewnętrznego:</w:t>
      </w:r>
    </w:p>
    <w:tbl>
      <w:tblPr>
        <w:tblW w:w="13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25"/>
        <w:gridCol w:w="1485"/>
        <w:gridCol w:w="2100"/>
        <w:gridCol w:w="2355"/>
        <w:gridCol w:w="2341"/>
        <w:gridCol w:w="242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czba pracowników – audytorów (etaty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szkolenie i rozwój zawodowy (osobodni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czynności organizacyjne (osobodni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urlopy i inne nieobecności oraz na inne prace powierzone poza audytem (osobodni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a czasowa</w:t>
            </w:r>
          </w:p>
          <w:p>
            <w:pPr>
              <w:pStyle w:val="Zawartotabeli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sobodni)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łączny przeznaczony na realizację zadań zapewniających, czynności doradczych oraz czynności sprawdzających (osobodni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udytor w wymiarze 1 et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 odbywająca praktykę zawodową w wymiarze ½ et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Tekstblokowy1"/>
        <w:spacing w:before="0" w:after="0"/>
        <w:ind w:left="0" w:right="-312" w:hanging="0"/>
        <w:rPr>
          <w:bCs/>
          <w:sz w:val="22"/>
          <w:szCs w:val="22"/>
        </w:rPr>
      </w:pPr>
      <w:r>
        <w:rPr>
          <w:sz w:val="22"/>
          <w:szCs w:val="22"/>
        </w:rPr>
        <w:t>4. Planowane zadania audytu wewnętrznego</w:t>
      </w:r>
    </w:p>
    <w:p>
      <w:pPr>
        <w:pStyle w:val="Normal"/>
        <w:keepNext w:val="true"/>
        <w:spacing w:before="120" w:after="60"/>
        <w:jc w:val="both"/>
        <w:rPr/>
      </w:pPr>
      <w:r>
        <w:rPr/>
        <w:t xml:space="preserve">   </w:t>
      </w:r>
      <w:r>
        <w:rPr/>
        <w:t>4.1. Planowane zadania zapewniające</w:t>
      </w:r>
    </w:p>
    <w:tbl>
      <w:tblPr>
        <w:tblW w:w="1312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4"/>
        <w:gridCol w:w="1966"/>
        <w:gridCol w:w="2400"/>
        <w:gridCol w:w="2175"/>
        <w:gridCol w:w="1770"/>
        <w:gridCol w:w="1470"/>
      </w:tblGrid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 audytu / obszaru działaln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dania zapewniająceg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pcjonalni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anowana liczba audytorów wewnętrznych przeprowadzających zadan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 etatach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1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anowany czas przeprowadzenia zad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 osobodniach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rze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e / Dochody budżetowe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udyto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miarze 1 etatu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 odbywająca praktykę zawodową w wymiarze ½ etatu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rastruktura Techniczna / Zarządzanie energią i ochrona środowis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udyto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miarze 1 etatu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 odbywająca praktykę zawodową w wymiarze ½ eta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nanse / Wydatki budżetow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udyto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miarze 1 etatu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soba odbywająca praktykę zawodową w wymiarze ½ eta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ind w:right="-3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 Planowane czynności doradcze</w:t>
      </w:r>
    </w:p>
    <w:tbl>
      <w:tblPr>
        <w:tblW w:w="131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95"/>
        <w:gridCol w:w="3060"/>
        <w:gridCol w:w="3405"/>
        <w:gridCol w:w="324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czynności doradcze (w etat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y tryb wszczęcia czynności doradcz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na wniosek, z urzędu - z oceny potrzeb audyto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czynności doradczych (w osobodni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udytor w wymiarze 1 et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niosek, z urzęd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tym roczne analizy ekonomiczno – finansowe spółek  komunalnych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osoba odbywająca praktykę zawodową w wymiarze ½ et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niosek, z urzęd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tym roczne analizy ekonomiczno – finansowe spółek  komunalnych</w:t>
            </w:r>
          </w:p>
        </w:tc>
      </w:tr>
    </w:tbl>
    <w:p>
      <w:pPr>
        <w:pStyle w:val="Normal"/>
        <w:spacing w:before="240" w:after="60"/>
        <w:ind w:left="-181" w:right="-31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4. 3. Planowane czynności sprawdzające oraz monitoring realizacji zaleceń</w:t>
      </w:r>
    </w:p>
    <w:tbl>
      <w:tblPr>
        <w:tblW w:w="130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8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 zapewniającego, którego dotyczą czynności sprawdzające / monitoring realizacji zalece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bszaru audytu / obszaru działal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czynności sprawdzające / monitoring realizacji zaleceń 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czynności sprawdzających / monitoringu realizacji zaleceń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osobodnia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60"/>
        <w:ind w:left="-181" w:right="-3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 4. Zadania audytowe kontynuowane z roku poprzedniego</w:t>
      </w:r>
    </w:p>
    <w:tbl>
      <w:tblPr>
        <w:tblW w:w="130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8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 zapewniającego kontynuowanego z roku poprzedni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bszaru audytu / obszaru działal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zadanie audytowe kontynuowane z roku poprzedniego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zadania audytowego kontynuowanego z roku poprzedniego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osobodnia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before="240" w:after="60"/>
        <w:ind w:right="-3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 audytu wewnętrznego sporządził: </w:t>
        <w:tab/>
        <w:tab/>
        <w:tab/>
        <w:tab/>
        <w:tab/>
        <w:tab/>
        <w:tab/>
        <w:tab/>
        <w:t>Plan wewnętrznego audytu zatwier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..</w:t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data i podpis audytora wewnętrznego)</w:t>
        <w:tab/>
        <w:tab/>
        <w:tab/>
        <w:tab/>
        <w:tab/>
        <w:tab/>
        <w:tab/>
        <w:tab/>
        <w:t xml:space="preserve">            (data i podpis Prezydenta Miasta)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 Księgi Procedu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8:00Z</dcterms:created>
  <dc:creator>Ministerstwo Finansów</dc:creator>
  <dc:description/>
  <cp:keywords/>
  <dc:language>en-US</dc:language>
  <cp:lastModifiedBy>Karolina Klimkowska</cp:lastModifiedBy>
  <cp:lastPrinted>2019-03-06T10:49:00Z</cp:lastPrinted>
  <dcterms:modified xsi:type="dcterms:W3CDTF">2020-12-28T11:23:00Z</dcterms:modified>
  <cp:revision>22</cp:revision>
  <dc:subject>PLA 2009</dc:subject>
  <dc:title>Plan audytu n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KOD">
    <vt:lpwstr>00-000</vt:lpwstr>
  </property>
  <property fmtid="{D5CDD505-2E9C-101B-9397-08002B2CF9AE}" pid="3" name="ADRES_MIEJSCOWOSC">
    <vt:lpwstr> </vt:lpwstr>
  </property>
  <property fmtid="{D5CDD505-2E9C-101B-9397-08002B2CF9AE}" pid="4" name="ADRES_NUMER">
    <vt:lpwstr> </vt:lpwstr>
  </property>
  <property fmtid="{D5CDD505-2E9C-101B-9397-08002B2CF9AE}" pid="5" name="ADRES_ULICA">
    <vt:lpwstr> </vt:lpwstr>
  </property>
  <property fmtid="{D5CDD505-2E9C-101B-9397-08002B2CF9AE}" pid="6" name="NAZWA_JSFP">
    <vt:lpwstr> </vt:lpwstr>
  </property>
  <property fmtid="{D5CDD505-2E9C-101B-9397-08002B2CF9AE}" pid="7" name="ROK_AUDYTU">
    <vt:lpwstr>2009</vt:lpwstr>
  </property>
</Properties>
</file>