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1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1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uzeum Historii Miast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-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fiec Zduńska Wola Związek Harcerstwa Polskiego – jednostka organizacyjna Związku Harcerstwa Polskiego Chorągiew Łódzka z siedzibą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trola w zakresie dokonywania przeglądów technicznych i dokonywania wpisów do książki obiektu budowlanego położonego w Zduńskiej Woli przy ul. Złotnickiego nr 23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żąca i sprawdzają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Gospodarki Nieruchomościami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19.01.2021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3:00Z</dcterms:created>
  <dc:creator>Karolina Klimkowska</dc:creator>
  <dc:description/>
  <cp:keywords/>
  <dc:language>en-US</dc:language>
  <cp:lastModifiedBy>Aneta Król</cp:lastModifiedBy>
  <cp:lastPrinted>2020-12-09T13:25:00Z</cp:lastPrinted>
  <dcterms:modified xsi:type="dcterms:W3CDTF">2021-01-19T07:58:00Z</dcterms:modified>
  <cp:revision>38</cp:revision>
  <dc:subject/>
  <dc:title/>
</cp:coreProperties>
</file>