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kontroli na 2021 rok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7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40"/>
        <w:gridCol w:w="3094"/>
        <w:gridCol w:w="1406"/>
        <w:gridCol w:w="1287"/>
        <w:gridCol w:w="147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kontrol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kontrol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kontroli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termin przeprowadzenia kontroli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kontrolująca / komórka organizacyjna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1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lut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 Przedszkole nr 6 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4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7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kwiec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5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1 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- 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3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Miejski Dom Kultury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sierp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sierp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 – Przedszkolny nr 1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0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Biblioteka Publiczna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Muzeum Historii Miast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Zduńska Wol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przebiegu inwentaryzacji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S „Złotnicki” Sp. z o.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strychów, piwnic i korytarzy na terenach nieruchomości zabudowanych budynkami z lokalami wchodzącymi w skład mieszkaniowego zasobu Miasta Zduńska Wola w kontekście bezpieczeństwa przeciwpożarow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Lokalow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Przedsiębiorstwo Komunikacji Sp. z o.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realizacji usług świadczonych przez MPK Sp. z o.o. zgodnie z zawartym porozumieniem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Biuro Infrastruktury Techniczn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tulisko i Hotel dla zwierząt domowych „Funny Pets”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arunków bytowania zwierząt odłowionych z terenu Miasta oraz kontrola realizacji umowy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Infrastruktury Techniczn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 i inne podmioty prowadzące działalność pożytku publicz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datkowania dotacji otrzymanych w wyniku podpisanych umów na realizację zadań publicznych za 2020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Nadzór nad żłobkami i klubami dziecięcymi zgodnie z przyjętą uchwałą nr LIII/565/18 z dnia 23 lutego 2018 r. w sprawie przyjęcia planu nadzoru nad żłobkami i klubami dziecięcymi działającymi na terenie Miasta Zduńska Wola za 2020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Centrum Opieki Socjalnej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Kontrola Punktu ds. Przemocy w Rodzinie i Świetlicy Środowiskowej Zduńskowolskie Centrum Integracji realizowanych przez MOPSCOS w ramach MPPiRPA za 2020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leczniczy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rawidłowość wykonania umowy i wykorzystania dotacji przyznanej na realizację zadania z zakresu zdrowia publicznego za 2020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dotacji celowej przyznanej żłobkowi/klubowi dziecięcemu na sprawowanie opieki nad dziećmi zgodnie z podpisaną umową za 2020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wsparcia dzien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acówek wsparcia dziennego, zgodnie z zapisami art. 28a ust. 4 ustawy z dnia 9 czerwca 2011 r. o wspieraniu rodziny i systemie pieczy zastępczej za 2020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Kluby sportowe prowadzące działalność sportową na terenie Miasta Zduńska Wola niedziałające w celu osiągnięcia zysku i niezaliczane do sektora finansów publicznych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a kontrola merytoryczna wydatkowania i rozliczania dotacji udzielonej z budżetu Miasta (ocena stanu realizacji zadania, efektywności i rzetelności wykonania zadania, prawidłowości wykorzystania środków publicznych oraz prowadzenia dokumentacji finansowo – księgowej)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– listopad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 i inne podmioty prowadzące działalność pożytku publicz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datkowania dotacji otrzymanych w wyniku podpisanych umów na realizację zadań publicznych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 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żłobkami i klubami dziecięcymi zgodnie z przyjętą uchwałą nr LIII/565/18 z dnia 23 lutego 2018 r. w sprawie przyjęcia planu nadzoru nad żłobkami i klubami dziecięcymi działającymi na terenie Miasta Zduńska Wola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Centrum Opieki Socjalnej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unktu ds. Przemocy w Rodzinie i Świetlicy Środowiskowej Zduńskowolskie Centrum Integracji realizowanych przez MOPSCOS w ramach MPPiRPA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leczniczy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nania umowy i wykorzystania dotacji przyznanej na realizację zadania z zakresu zdrowia publicznego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-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dotacji celowej przyznanej żłobkowi/klubowi dziecięcemu na sprawowanie opieki nad dziećmi zgodnie z podpisaną umową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wsparcia dzien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acówek wsparcia dziennego, zgodnie z zapisami art. 28a ust. 4 ustawy z dnia 9 czerwca 2011 r. o wspieraniu rodziny i systemie pieczy zastępczej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a lub inne formy wychowania przedszkolnego prowadzone przez osoby fizyczne i prawne inne niż jednostki samorządu terytorialnego i ministrów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dotacji celowej przyznanej niepublicznym przedszkolom lub innym formom wychowania przedszkolnego prowadzonym przez osoby fizyczne i prawne inne niż jednostki samorządu terytorialnego i ministrów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kwartał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 – Przedszkolny nr 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fiec Zduńska Wola Związek Harcerstwa Polskiego – jednostka organizacyjna Związku Harcerstwa Polskiego Chorągiew Łódzka z siedzibą w Zduńskiej Wol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okonywania przeglądów technicznych i dokonywania wpisów do książki obiektu budowlanego położonego w Zduńskiej Woli przy ul. Złotnickiego nr 23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 sprawdzając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Nieruchomościam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bliczne Przedszkole nr 7 „Pod Zielonym Semaforem”</w:t>
            </w:r>
          </w:p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bliczne Przedszkole nr 10 „Pod Słoneczkiem”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blemowo – finansowa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ździernik – listopad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uro Dochodów</w:t>
            </w:r>
          </w:p>
        </w:tc>
      </w:tr>
    </w:tbl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 xml:space="preserve">Sporządził: </w:t>
        <w:tab/>
        <w:t>21.07.2021 r. ……………………………………….</w:t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ab/>
        <w:tab/>
        <w:tab/>
        <w:t xml:space="preserve">      </w:t>
      </w:r>
      <w:r>
        <w:rPr>
          <w:spacing w:val="-6"/>
          <w:sz w:val="20"/>
          <w:szCs w:val="20"/>
        </w:rPr>
        <w:t>(data i podpis osoby sporządzającej)</w:t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Zatwierdzam / Nie zatwierdzam:</w:t>
        <w:tab/>
        <w:t>……………………………………….</w:t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ab/>
        <w:tab/>
        <w:tab/>
        <w:tab/>
        <w:tab/>
      </w:r>
      <w:r>
        <w:rPr>
          <w:spacing w:val="-6"/>
          <w:sz w:val="20"/>
          <w:szCs w:val="20"/>
        </w:rPr>
        <w:t xml:space="preserve">      (data i podpis Prezydenta Miasta)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3:00Z</dcterms:created>
  <dc:creator>Karolina Klimkowska</dc:creator>
  <dc:description/>
  <cp:keywords/>
  <dc:language>en-US</dc:language>
  <cp:lastModifiedBy>Barbara Kubiak</cp:lastModifiedBy>
  <cp:lastPrinted>2020-12-09T13:25:00Z</cp:lastPrinted>
  <dcterms:modified xsi:type="dcterms:W3CDTF">2021-07-21T09:19:00Z</dcterms:modified>
  <cp:revision>39</cp:revision>
  <dc:subject/>
  <dc:title/>
</cp:coreProperties>
</file>