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21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lut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nr 6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4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1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iejski Dom Kultur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Biblioteka Publiczna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uzeum Historii Miast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Zduńska Wol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rzebiegu inwentaryzacji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strychów, piwnic i korytarzy na terenach nieruchomości zabudowanych budynkami z lokalami wchodzącymi w skład mieszkaniowego zasobu Miasta Zduńska Wola w kontekście bezpieczeństwa przeciwpożarow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ji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sług świadczonych przez MPK Sp. z o.o. zgodnie z zawartym porozumieniem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ulisko i Hotel dla zwierząt domowych „Funny Pets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bytowania zwierząt odłowionych z terenu Miasta oraz kontrola realizacji umow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dotacji otrzymanych w wyniku podpisanych umów na realizację zadań publicznych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 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żłobkami i klubami dziecięcymi zgodnie z przyjętą uchwałą nr LIII/565/18 z dnia 23 lutego 2018 r. w sprawie przyjęcia planu nadzoru nad żłobkami i klubami dziecięcymi działającymi na terenie Miasta Zduńska Wol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i Świetlicy Środowiskowej Zduńskowolskie Centrum Integracji realizowanych przez MOPSCOS w ramach MPPiRP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-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żłobkowi/klubowi dziecięcemu na sprawowanie opieki nad dziećmi zgodnie z podpisaną umową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cówek wsparcia dziennego, zgodnie z zapisami art. 28a ust. 4 ustawy z dnia 9 czerwca 2011 r. o wspieraniu rodziny i systemie pieczy zastępczej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a lub inne formy wychowania przedszkolnego prowadzone przez osoby fizyczne i prawne inne niż jednostki samorządu terytorialnego i ministrów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niepublicznym przedszkolom lub innym formom wychowania przedszkolnego prowadzonym przez osoby fizyczne i prawne inne niż jednostki samorządu terytorialnego i ministr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fiec Zduńska Wola Związek Harcerstwa Polskiego – jednostka organizacyjna Związku Harcerstwa Polskiego Chorągiew Łódzka z siedzibą w Zduńskiej W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okonywania przeglądów technicznych i dokonywania wpisów do książki obiektu budowlanego położonego w Zduńskiej Woli przy ul. Złotnickiego nr 23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 sprawdzając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Nieruchomościam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 „Pod Zielonym Semaforem”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 „Pod Słoneczkiem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o – finansowa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– listopad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 xml:space="preserve">Sporządził: </w:t>
        <w:tab/>
        <w:t>16.08.2021 r. 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 xml:space="preserve">      </w:t>
      </w:r>
      <w:r>
        <w:rPr>
          <w:spacing w:val="-6"/>
          <w:sz w:val="20"/>
          <w:szCs w:val="20"/>
        </w:rPr>
        <w:t>(data i podpis osoby sporządzającej)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twierdzam / Nie zatwierdzam: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0"/>
          <w:szCs w:val="20"/>
        </w:rPr>
        <w:t xml:space="preserve">      (data i podpis Prezydenta Miasta)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3:00Z</dcterms:created>
  <dc:creator>Karolina Klimkowska</dc:creator>
  <dc:description/>
  <cp:keywords/>
  <dc:language>en-US</dc:language>
  <cp:lastModifiedBy>Karolina Klimkowska</cp:lastModifiedBy>
  <cp:lastPrinted>2020-12-09T13:25:00Z</cp:lastPrinted>
  <dcterms:modified xsi:type="dcterms:W3CDTF">2021-08-16T07:27:00Z</dcterms:modified>
  <cp:revision>3</cp:revision>
  <dc:subject/>
  <dc:title/>
</cp:coreProperties>
</file>