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1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 Przedszkole nr 6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 - 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nr 11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 - 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iejski Dom Kultur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-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a Biblioteka Publiczna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Muzeum Historii Miast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przebiegu inwentaryzacji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  -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y dziecięc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nania umowy i wykorzystania dotacji przyznanej na realizację zadania z zakresu zdrowia publicznego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-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rola wykreślon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acówek wsparcia dziennego, zgodnie z zapisami art. 28a ust. 4 ustawy z dnia 9 czerwca 2011 r. o wspieraniu rodziny i systemie pieczy zastępczej za 2021 r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niepublicznym przedszkolom lub innym formom wychowania przedszkolnego prowadzonym przez osoby fizyczne i prawne inne niż jednostki samorządu terytorialnego i ministr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kwartał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-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fiec Zduńska Wola Związek Harcerstwa Polskiego – jednostka organizacyjna Związku Harcerstwa Polskiego Chorągiew Łódzka z siedzibą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 zakresie dokonywania przeglądów technicznych i dokonywania wpisów do książki obiektu budowlanego położonego w Zduńskiej Woli przy ul. Złotnickiego nr 23.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i sprawdzając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Nieruchomościam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 „Pod Zielonym Semaforem”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 „Pod Słoneczkiem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20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o – finans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 xml:space="preserve">Sporządził: </w:t>
        <w:tab/>
        <w:t>07.12.2021 r. 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3:00Z</dcterms:created>
  <dc:creator>Karolina Klimkowska</dc:creator>
  <dc:description/>
  <cp:keywords/>
  <dc:language>en-US</dc:language>
  <cp:lastModifiedBy>Aneta Król</cp:lastModifiedBy>
  <cp:lastPrinted>2021-12-07T12:49:00Z</cp:lastPrinted>
  <dcterms:modified xsi:type="dcterms:W3CDTF">2021-12-07T11:52:00Z</dcterms:modified>
  <cp:revision>6</cp:revision>
  <dc:subject/>
  <dc:title/>
</cp:coreProperties>
</file>