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2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Czynności sprawdzające zakres wykonywania zaleceń pokontrolnych z kontroli przeprowadzonej w 2021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Czynności sprawdzające zakres wykonywania zaleceń pokontrolnych z kontroli przeprowadzonej w 2021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1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Czynności sprawdzające zakres wykonywania zaleceń pokontrolnych z kontroli przeprowadzonej w 2021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6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um Historii Miasta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potwierdzania w 2021 roku przez Towarzystwo Budownictwa Społecznego „ZŁOTNICKI” spółka z ograniczoną odpowiedzialnością w Zduńskiej Woli danych we wnioskach o przyznanie dodatku mieszkani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z Towarzystwo Budownictwa Społecznego „ZŁOTNICKI” spółka z ograniczoną odpowiedzialnością w Zduńskiej Woli zapisów umowy dzierżawy z dnia 1 października 2015 r. w zakresie planowania i sprawozdawczości w okresie IV kwartał 2021 r. – III kwartał 2022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datkowania dotacji otrzymanych w wyniku podpisanych umów na realizację zadań publicznych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-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nad żłobkami i klubami dziecięcymi zgodnie z przyjętą uchwałą nr LIII/565/18 z dnia 23 lutego 2018 r. w sprawie przyjęcia planu nadzoru nad żłobkami i klubami dziecięcymi działającymi na terenie Miasta Zduńska Wola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prowadzonego przez MOPSCOS w ramach MPPiRP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POZ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konania umowy i wykorzystania dotacji przyznanej na realizację zadania z zakresu zdrowia publicznego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problemowa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i jakości świadczonej opieki w placówkach wsparcia dziennego, zgodnie z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korzystania dotacji celowej przyznanej niepublicznym przedszkolom lub innym formom wychowania przedszkolnego prowadzonym przez osoby fizyczne i prawne inne niż jednostki samorządu terytorialnego i ministrów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lecznicz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kwieci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w zakresie wykonania zaleceń pokontrolnych z kontroli przeprowadzonej w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w zakresie wykonania zaleceń pokontrolnych z kontroli przeprowadzonej w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ił: 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3:00Z</dcterms:created>
  <dc:creator>Karolina Klimkowska</dc:creator>
  <dc:description/>
  <cp:keywords/>
  <dc:language>en-US</dc:language>
  <cp:lastModifiedBy>Aneta Król</cp:lastModifiedBy>
  <cp:lastPrinted>2021-12-07T14:04:00Z</cp:lastPrinted>
  <dcterms:modified xsi:type="dcterms:W3CDTF">2021-12-13T07:25:00Z</dcterms:modified>
  <cp:revision>49</cp:revision>
  <dc:subject/>
  <dc:title/>
</cp:coreProperties>
</file>