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4" w:hanging="0"/>
        <w:rPr>
          <w:b/>
          <w:b/>
        </w:rPr>
      </w:pPr>
      <w:r>
        <w:rPr>
          <w:b/>
        </w:rPr>
      </w:r>
    </w:p>
    <w:p>
      <w:pPr>
        <w:pStyle w:val="Normal"/>
        <w:ind w:right="44" w:hanging="0"/>
        <w:rPr/>
      </w:pPr>
      <w:r>
        <w:rPr/>
        <w:t>……………………………</w:t>
      </w:r>
      <w:r>
        <w:rPr/>
        <w:t>..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i/>
          <w:i/>
          <w:iCs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Urzędu Miasta)</w:t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center" w:pos="1440" w:leader="none"/>
          <w:tab w:val="left" w:pos="3060" w:leader="none"/>
        </w:tabs>
        <w:ind w:right="634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AK.1721.25.2021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PLAN AUDYTU WEWNĘTRZNEGO NA ROK 2022</w:t>
      </w:r>
    </w:p>
    <w:p>
      <w:pPr>
        <w:pStyle w:val="Tekstblokowy1"/>
        <w:spacing w:before="480" w:after="60"/>
        <w:ind w:left="176" w:right="-312" w:hanging="318"/>
        <w:rPr/>
      </w:pPr>
      <w:r>
        <w:rPr>
          <w:bCs/>
          <w:sz w:val="22"/>
          <w:szCs w:val="22"/>
        </w:rPr>
        <w:t>1. Jednostki sektora finansów publicznych objęte audytem wewnętrznym</w:t>
      </w:r>
      <w:r>
        <w:rPr>
          <w:rStyle w:val="Znakiprzypiswdolnych"/>
          <w:bCs/>
          <w:sz w:val="22"/>
          <w:szCs w:val="22"/>
        </w:rPr>
        <w:t xml:space="preserve"> </w:t>
      </w:r>
    </w:p>
    <w:tbl>
      <w:tblPr>
        <w:tblW w:w="13091" w:type="dxa"/>
        <w:jc w:val="left"/>
        <w:tblInd w:w="-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12491"/>
      </w:tblGrid>
      <w:tr>
        <w:trPr>
          <w:trHeight w:val="337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jednostki</w:t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ząd Miasta Zduńska Wola wraz z jednostkami organizacyjnymi Miasta Zduńska Wola</w:t>
            </w:r>
          </w:p>
        </w:tc>
      </w:tr>
    </w:tbl>
    <w:p>
      <w:pPr>
        <w:pStyle w:val="Tekstblokowy1"/>
        <w:ind w:left="176" w:right="-312" w:hanging="318"/>
        <w:rPr>
          <w:bCs/>
          <w:sz w:val="22"/>
          <w:szCs w:val="22"/>
        </w:rPr>
      </w:pPr>
      <w:r>
        <w:rPr>
          <w:bCs/>
          <w:sz w:val="22"/>
          <w:szCs w:val="22"/>
        </w:rPr>
        <w:t>2. Wyniki analizy ryzyka obszarów działalności</w:t>
      </w:r>
    </w:p>
    <w:tbl>
      <w:tblPr>
        <w:tblW w:w="13134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"/>
        <w:gridCol w:w="4754"/>
        <w:gridCol w:w="3603"/>
        <w:gridCol w:w="3790"/>
      </w:tblGrid>
      <w:tr>
        <w:trPr>
          <w:trHeight w:val="463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 działalnośc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ziom szacowanego ryzyka w obszarze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niski, średni, wysoki, bardzo wysoki)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tym ostatni rok, w którym przeprowadzono zadanie zapewniające w danym obszarze)</w:t>
            </w:r>
          </w:p>
        </w:tc>
      </w:tr>
      <w:tr>
        <w:trPr>
          <w:trHeight w:val="178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hody budżetowe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soki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, 2010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arunki zabudowy, lokalizacja inwestycj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moc publiczn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jekty, pozyskiwanie funduszy zewnętrznyc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chunkowość i księgowoś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ministracja obsługa i zabezpieczenie systemu informatycznego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6, 2007, 2016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owanie, przygotowanie i realizacja inwestycj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, 5006, 2010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pokajanie potrzeb mieszkaniowyc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energią i ochrona środowisk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ministracja i zarządzanie mieniem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zkoły podstawow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lityka bezpieczeństwa informacj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 2014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zychody i rozchody budżetow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mówienia publicz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5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korzystanie funduszy zewnętrznyc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, 2013, 2014, 2015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cedura budżetow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anizacja i obsługa organów gmin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nieruchomościam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 2013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datki budżetow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9, 2021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zasobami ludzkim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ieg dokumentów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moc społeczn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, 2008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drogam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7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rganizacja służb, bezpieczeństwo i porządek publiczn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ługi komunal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, 2019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cedury i środowisko kontroli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rastruktura społeczna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ultura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, 2018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widencja działalności gospodarczej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Usługi transportowe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owanie przestrzen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Ewidencja ludnośc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n cywiln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ystem informacji oświatowej i infrastruktura edukacyjn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chowanie przedszkol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port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sługa interesantów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dawanie dowodów osobistych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rategia i rozwój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mocja miasta, informacja i komunikacj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BHP i ppoż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chowanie w trzeźwości i przeciwdziałanie narkomanii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7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hrona zdrowia i profilaktyka</w:t>
            </w:r>
          </w:p>
        </w:tc>
        <w:tc>
          <w:tcPr>
            <w:tcW w:w="3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rządzanie kryzysow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ormacje niejaw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rona cywilna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chrona zabytków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średn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ybory, referenda, spisy powszechn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sk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  <w:tr>
        <w:trPr>
          <w:trHeight w:val="245" w:hRule="atLeast"/>
          <w:cantSplit w:val="true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owiązek obrony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ski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</w:tr>
    </w:tbl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keepNext w:val="true"/>
        <w:spacing w:before="0" w:after="0"/>
        <w:ind w:left="0" w:right="-312" w:hanging="142"/>
        <w:rPr>
          <w:bCs/>
        </w:rPr>
      </w:pPr>
      <w:r>
        <w:rPr>
          <w:bCs/>
          <w:sz w:val="22"/>
          <w:szCs w:val="22"/>
        </w:rPr>
        <w:t>3. Analiza zasobów komórki audytu wewnętrznego:</w:t>
      </w:r>
    </w:p>
    <w:tbl>
      <w:tblPr>
        <w:tblW w:w="130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725"/>
        <w:gridCol w:w="1485"/>
        <w:gridCol w:w="2100"/>
        <w:gridCol w:w="2355"/>
        <w:gridCol w:w="949"/>
        <w:gridCol w:w="2552"/>
        <w:gridCol w:w="1275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racowników – audytorów (etaty)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szkolenie i rozwój zawodowy (osobodni)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czynności organizacyjne (osobodni)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przeznaczony na urlopy i inne nieobecności oraz na inne prace powierzone poza audytem (osobodni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Rezerwa czasowa</w:t>
            </w:r>
          </w:p>
          <w:p>
            <w:pPr>
              <w:pStyle w:val="Zawartotabeli"/>
              <w:suppressAutoHyphens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sobodni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dżet czasowy łączny przeznaczony na realizację zadań zapewniających, czynności doradczych oraz czynności sprawdzających (osobodni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AutoHyphens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soby rzeczowe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audytor w wymiarze 1 et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uter przenośny ze standardowym oprogramowa-niem biurowym, zasoby dostępne w Biurze Audytu i Kontrol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 osoba odbywająca praktykę zawodową w wymiarze ½ eta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Komputer przenośny ze standardowym oprogramowa-niem biurowym, zasoby dostępne w Biurze Audytu i Kontroli</w:t>
            </w:r>
          </w:p>
        </w:tc>
      </w:tr>
    </w:tbl>
    <w:p>
      <w:pPr>
        <w:pStyle w:val="Tekstblokowy1"/>
        <w:spacing w:before="0" w:after="0"/>
        <w:ind w:left="0" w:right="-312" w:firstLine="4"/>
        <w:rPr/>
      </w:pPr>
      <w:r>
        <w:rPr/>
      </w:r>
    </w:p>
    <w:p>
      <w:pPr>
        <w:pStyle w:val="Tekstblokowy1"/>
        <w:spacing w:before="0" w:after="0"/>
        <w:ind w:left="0" w:right="-312" w:hanging="0"/>
        <w:rPr/>
      </w:pPr>
      <w:r>
        <w:rPr/>
      </w:r>
    </w:p>
    <w:p>
      <w:pPr>
        <w:pStyle w:val="Tekstblokowy1"/>
        <w:spacing w:before="0" w:after="0"/>
        <w:ind w:left="0" w:right="-312" w:hanging="0"/>
        <w:rPr/>
      </w:pPr>
      <w:r>
        <w:rPr/>
      </w:r>
    </w:p>
    <w:p>
      <w:pPr>
        <w:pStyle w:val="Tekstblokowy1"/>
        <w:spacing w:before="0" w:after="0"/>
        <w:ind w:left="0" w:right="-312" w:hanging="0"/>
        <w:rPr/>
      </w:pPr>
      <w:r>
        <w:rPr/>
      </w:r>
    </w:p>
    <w:p>
      <w:pPr>
        <w:pStyle w:val="Tekstblokowy1"/>
        <w:spacing w:before="0" w:after="0"/>
        <w:ind w:left="0" w:right="-312" w:hanging="0"/>
        <w:rPr/>
      </w:pPr>
      <w:r>
        <w:rPr/>
      </w:r>
    </w:p>
    <w:p>
      <w:pPr>
        <w:pStyle w:val="Tekstblokowy1"/>
        <w:spacing w:before="0" w:after="0"/>
        <w:ind w:left="0" w:right="-312" w:hanging="0"/>
        <w:rPr/>
      </w:pPr>
      <w:r>
        <w:rPr/>
      </w:r>
    </w:p>
    <w:p>
      <w:pPr>
        <w:pStyle w:val="Tekstblokowy1"/>
        <w:spacing w:before="0" w:after="0"/>
        <w:ind w:left="0" w:right="-312" w:hanging="0"/>
        <w:rPr/>
      </w:pPr>
      <w:r>
        <w:rPr/>
      </w:r>
    </w:p>
    <w:p>
      <w:pPr>
        <w:pStyle w:val="Tekstblokowy1"/>
        <w:spacing w:before="0" w:after="0"/>
        <w:ind w:left="0" w:right="-312" w:hanging="0"/>
        <w:rPr/>
      </w:pPr>
      <w:r>
        <w:rPr/>
      </w:r>
    </w:p>
    <w:p>
      <w:pPr>
        <w:pStyle w:val="Tekstblokowy1"/>
        <w:spacing w:before="0" w:after="0"/>
        <w:ind w:left="0" w:right="-312" w:hanging="0"/>
        <w:rPr/>
      </w:pPr>
      <w:r>
        <w:rPr/>
      </w:r>
    </w:p>
    <w:p>
      <w:pPr>
        <w:pStyle w:val="Tekstblokowy1"/>
        <w:spacing w:before="0" w:after="0"/>
        <w:ind w:left="142" w:right="-312" w:hanging="284"/>
        <w:rPr>
          <w:bCs/>
          <w:sz w:val="22"/>
          <w:szCs w:val="22"/>
        </w:rPr>
      </w:pPr>
      <w:r>
        <w:rPr>
          <w:sz w:val="22"/>
          <w:szCs w:val="22"/>
        </w:rPr>
        <w:t>4. Planowane zadania audytu wewnętrznego</w:t>
      </w:r>
    </w:p>
    <w:p>
      <w:pPr>
        <w:pStyle w:val="Normal"/>
        <w:keepNext w:val="true"/>
        <w:spacing w:before="120" w:after="60"/>
        <w:jc w:val="both"/>
        <w:rPr/>
      </w:pPr>
      <w:r>
        <w:rPr/>
        <w:t xml:space="preserve">   </w:t>
      </w:r>
      <w:r>
        <w:rPr/>
        <w:t>4.1. Planowane zadania zapewniające</w:t>
      </w:r>
    </w:p>
    <w:tbl>
      <w:tblPr>
        <w:tblW w:w="13125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04"/>
        <w:gridCol w:w="1966"/>
        <w:gridCol w:w="2400"/>
        <w:gridCol w:w="2175"/>
        <w:gridCol w:w="1770"/>
        <w:gridCol w:w="1470"/>
      </w:tblGrid>
      <w:tr>
        <w:trPr>
          <w:trHeight w:val="10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obszaru audytu / obszaru działalnośc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zadania zapewniającego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opcjonalnie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lanowana liczba audytorów wewnętrznych przeprowadzających zadanie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 etatach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100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lanowany czas przeprowadzenia zadani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 osobodniach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wentualna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trzeb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wołania rzeczoznawc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wagi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nanse / Dochody budżetowe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udytor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wymiarze 1 etatu 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owanie i Gospodarka Nieruchomościami / Warunki zabudowy, lokalizacja inwestycj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audytor </w:t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w wymiarze 1 etatu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ind w:right="-3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 Planowane czynności doradcze</w:t>
      </w:r>
    </w:p>
    <w:tbl>
      <w:tblPr>
        <w:tblW w:w="131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2895"/>
        <w:gridCol w:w="3060"/>
        <w:gridCol w:w="3405"/>
        <w:gridCol w:w="3240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czynności doradcze (w etatach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lanowany tryb wszczęcia czynności doradczych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(na wniosek, z urzędu - z oceny potrzeb audytora)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czynności doradczych (w osobodniac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audytor w wymiarze 1 etat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 wniosek, z urzędu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w tym roczne analizy ekonomiczno – finansowe spółek  komunalnych</w:t>
            </w:r>
          </w:p>
        </w:tc>
      </w:tr>
    </w:tbl>
    <w:p>
      <w:pPr>
        <w:pStyle w:val="Normal"/>
        <w:spacing w:before="240" w:after="60"/>
        <w:ind w:left="-181" w:right="-31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4. 3. Planowane czynności sprawdzające oraz monitoring realizacji zaleceń</w:t>
      </w:r>
    </w:p>
    <w:tbl>
      <w:tblPr>
        <w:tblW w:w="130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965"/>
        <w:gridCol w:w="2040"/>
        <w:gridCol w:w="1980"/>
        <w:gridCol w:w="18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 zapewniającego, którego dotyczą czynności sprawdzające / monitoring realizacji zaleceń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bszaru audytu / obszaru działaln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czynności sprawdzające / monitoring realizacji zaleceń (w etat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czynności sprawdzających / monitoringu realizacji zaleceń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osobodnia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realizacji wydatków bieżących Urzędu Miasta Zduńska Wola, w tym z tytułu wynagrodzeń pracowników Urzędu Miasta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inanse / Wydatki budżetow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udytor</w:t>
            </w:r>
          </w:p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wymiarze 1 et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ena realizacji zadań w zakresie stosunków wodnoprawnych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rastruktura Techniczna / Zarządzanie energią i ochrona środowis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audytor</w:t>
            </w:r>
          </w:p>
          <w:p>
            <w:pPr>
              <w:pStyle w:val="Zawartotabeli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/>
              <w:t>w wymiarze 1 et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ind w:left="-181" w:right="-312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4. 4. Zadania audytowe kontynuowane z roku poprzedniego</w:t>
      </w:r>
    </w:p>
    <w:tbl>
      <w:tblPr>
        <w:tblW w:w="1309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680"/>
        <w:gridCol w:w="1965"/>
        <w:gridCol w:w="2040"/>
        <w:gridCol w:w="1980"/>
        <w:gridCol w:w="189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dania zapewniającego kontynuowanego z roku poprzedni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obszaru audytu / obszaru działalnośc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a liczba audytorów wewnętrznych przeprowadzających zadanie audytowe kontynuowane z roku poprzedniego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etatac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lanowany czas przeprowadzenia zadania audytowego kontynuowanego z roku poprzedniego</w:t>
            </w:r>
          </w:p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w osobodnia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Uwagi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spacing w:before="6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true"/>
        <w:spacing w:before="240" w:after="60"/>
        <w:ind w:left="284" w:right="-312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>Planowane obszary działalności, które powinny zostać objęte audytem wewnętrznym w kolejnych latach</w:t>
      </w:r>
    </w:p>
    <w:tbl>
      <w:tblPr>
        <w:tblW w:w="13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647"/>
        <w:gridCol w:w="3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obszaru działalnośc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nowany rok przeprowadzenia audytu wewnętrznego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omoc publiczna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ojekty, pozyskiwanie funduszy zewnętrzn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Rachunkowość i księgowość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dministracja obsługa i zabezpieczenie systemu informatycznego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lanowanie przygotowanie i realizacja inwestycji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Zaspokajanie potrzeb mieszkaniowyc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4739" w:leader="none"/>
                <w:tab w:val="left" w:pos="1015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9" w:leader="none"/>
          <w:tab w:val="left" w:pos="4739" w:leader="none"/>
          <w:tab w:val="left" w:pos="1015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9" w:leader="none"/>
          <w:tab w:val="left" w:pos="4739" w:leader="none"/>
          <w:tab w:val="left" w:pos="10159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an audytu wewnętrznego sporządził: </w:t>
        <w:tab/>
        <w:tab/>
        <w:tab/>
        <w:tab/>
        <w:tab/>
        <w:tab/>
        <w:tab/>
        <w:tab/>
        <w:t>Plan audytu wewnętrznego zatwierdzi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…………………………………..</w:t>
        <w:tab/>
        <w:tab/>
        <w:tab/>
        <w:tab/>
        <w:tab/>
        <w:tab/>
        <w:tab/>
        <w:tab/>
        <w:t>………………………………………..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data i podpis audytora wewnętrznego)</w:t>
        <w:tab/>
        <w:tab/>
        <w:tab/>
        <w:tab/>
        <w:tab/>
        <w:tab/>
        <w:tab/>
        <w:tab/>
        <w:t xml:space="preserve">            (data i podpis Prezydenta Miasta)</w:t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8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1 do Księgi Procedur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240" w:after="60"/>
      <w:ind w:left="357" w:right="346" w:hanging="0"/>
      <w:jc w:val="both"/>
    </w:pPr>
    <w:rPr>
      <w:b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21:00Z</dcterms:created>
  <dc:creator>Ministerstwo Finansów</dc:creator>
  <dc:description/>
  <cp:keywords/>
  <dc:language>en-US</dc:language>
  <cp:lastModifiedBy>Karolina Klimkowska</cp:lastModifiedBy>
  <cp:lastPrinted>2021-12-28T09:21:00Z</cp:lastPrinted>
  <dcterms:modified xsi:type="dcterms:W3CDTF">2021-12-28T08:22:00Z</dcterms:modified>
  <cp:revision>3</cp:revision>
  <dc:subject>PLA 2009</dc:subject>
  <dc:title>Plan audytu n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_KOD">
    <vt:lpwstr>00-000</vt:lpwstr>
  </property>
  <property fmtid="{D5CDD505-2E9C-101B-9397-08002B2CF9AE}" pid="3" name="ADRES_MIEJSCOWOSC">
    <vt:lpwstr> </vt:lpwstr>
  </property>
  <property fmtid="{D5CDD505-2E9C-101B-9397-08002B2CF9AE}" pid="4" name="ADRES_NUMER">
    <vt:lpwstr> </vt:lpwstr>
  </property>
  <property fmtid="{D5CDD505-2E9C-101B-9397-08002B2CF9AE}" pid="5" name="ADRES_ULICA">
    <vt:lpwstr> </vt:lpwstr>
  </property>
  <property fmtid="{D5CDD505-2E9C-101B-9397-08002B2CF9AE}" pid="6" name="NAZWA_JSFP">
    <vt:lpwstr> </vt:lpwstr>
  </property>
  <property fmtid="{D5CDD505-2E9C-101B-9397-08002B2CF9AE}" pid="7" name="ROK_AUDYTU">
    <vt:lpwstr>2009</vt:lpwstr>
  </property>
</Properties>
</file>