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kontroli na 2023 rok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97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15"/>
        <w:gridCol w:w="3119"/>
        <w:gridCol w:w="1406"/>
        <w:gridCol w:w="1287"/>
        <w:gridCol w:w="147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kontrol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 kontrol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kontroli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ywany termin przeprowadzenia kontroli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kontrolująca / komórka organizacyjna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10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yczeń - luty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5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zakres wykonywania zaleceń pokontrolnych z kontroli przeprowadzonej w 2022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 - kwiec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 - Przedszkolny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 - kwiec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zakres wykonywania zaleceń pokontrolnych z kontroli przeprowadzonej w 2022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 - czerwiec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Publiczne Przedszkole nr 4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zakres wykonywania zaleceń pokontrolnych z kontroli przeprowadzonej w 2022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 - czerwiec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um Historii Miasta Zduńska Wola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Biblioteka Publiczn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- sierp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 - listopad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zakres wykonywania zaleceń pokontrolnych z kontroli przeprowadzonej w 2022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 - listopad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Społecznej Centrum Opieki Socjalnej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zakres wykonywania zaleceń pokontrolnych z kontroli przeprowadzonej w 2022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 - listopad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2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5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 - listopad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Dom Kultury w Zduńskiej Wol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zakres wykonywania zaleceń pokontrolnych z kontroli przeprowadzonej w 2022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Zduńska Wol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ość przebiegu inwentaryzacji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S „Złotnicki” Sp. z o.o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 strychów, piwnic i korytarzy na terenach nieruchomości zabudowanych budynkami z lokalami wchodzącymi w skład mieszkaniowego zasobu Miasta Zduńska Wola w kontekście bezpieczeństwa przeciwpożarowego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półrocz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Gospodarki Lokalowej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e Przedsiębiorstwo Komunikacji Sp. z o.o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realizacji usług świadczonych przez MPK Sp. z o.o. zgodnie z zawartym porozumieniem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ółrocz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Infrastruktury Technicznej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tulisko i Hotel dla zwierząt domowych „Funny Pets”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arunków bytowania zwierząt odłowionych z terenu Miasta oraz kontrola realizacji umowy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ółrocz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Infrastruktury Technicznej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S „Złotnicki” Sp. z o.o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właściwego utrzymania w należytym stanie technicznym i estetycznym przedmiotu dzierżawy, oddanego do używania i pobierania pożytków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 - czerwiec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Gospodarki Nieruchomościam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 i inne podmioty prowadzące działalność pożytku publiczneg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ość wydatkowania dotacji otrzymanych w wyniku podpisanych umów na realizację zadań publicznych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owo -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ki, kluby dziecięc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Nadzór nad żłobkami i klubami dziecięcymi zgodnie z przyjętą uchwałą nr LIV/857/22 z dnia 25 sierpnia 2022 r. w sprawie przyjęcia planu nadzoru nad żłobkami i klubami dziecięcymi oraz dziennymi opiekunami działającymi na terenie Miasta Zduńska Wola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problemowa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Społecznej Centrum Opieki Socjalnej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unktu ds. Przemocy w Rodzinie prowadzonego przez MOPSCOS w ramach Miejskiego programu profilaktyki i rozwiązywania problemów alkoholowych oraz przeciwdziałania narkomanii na lata 2022 - 2023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ZPOZ w Zduńskiej Wol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ość wykonania umowy i wykorzystania dotacji przyznanej na realizację zadania z zakresu zdrowia publicznego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problemowa 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ki, kluby dziecięc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Prawidłowość wykorzystania dotacji celowej przyznanej żłobkowi/klubowi dziecięcemu na sprawowanie opieki nad dziećmi zgodnie z podpisaną umową na 2023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wsparcia dzienneg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arunków i jakości świadczonej opieki w placówkach wsparcia dziennego, zgodnie z art. 28a ustawy z dnia 9 czerwca 2011 r. o wspieraniu rodziny i systemie pieczy zastępczej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przedszkola lub inne formy wychowania przedszkolnego prowadzone przez osoby fizyczne i prawne inne niż jednostki samorządu terytorialnego i ministrów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ość przyznania dotacji celowej i jej wykorzystania przez niepubliczne przedszkola i niepubliczne inne formy wychowania przedszkolnego prowadzone przez osoby fizyczne i prawne inne niż jednostki samorządu terytorialnego i ministrów. 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problemowa 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czeń – grudz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y lecznicz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nania umowy i wykorzystania dotacji przyznanej na realizację zadania z zakresu zdrowia publicz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kwiecień – grudz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w zakresie wykonania zaleceń pokontrolnych z kontroli przeprowadzonej w 2022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II kwartał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Sportu i Rekreacj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</w:tbl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Sporządził: </w:t>
        <w:tab/>
        <w:t>……………………………………….</w:t>
      </w:r>
    </w:p>
    <w:p>
      <w:pPr>
        <w:pStyle w:val="Normal"/>
        <w:suppressAutoHyphens w:val="false"/>
        <w:ind w:left="675" w:hanging="720"/>
        <w:jc w:val="both"/>
        <w:rPr/>
      </w:pPr>
      <w:r>
        <w:rPr>
          <w:spacing w:val="-6"/>
          <w:sz w:val="22"/>
          <w:szCs w:val="22"/>
        </w:rPr>
        <w:tab/>
        <w:tab/>
        <w:tab/>
        <w:t xml:space="preserve">      </w:t>
      </w:r>
      <w:r>
        <w:rPr>
          <w:spacing w:val="-6"/>
          <w:sz w:val="20"/>
          <w:szCs w:val="20"/>
        </w:rPr>
        <w:t>(data i podpis osoby sporządzającej)</w:t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Zatwierdzam / Nie zatwierdzam:</w:t>
        <w:tab/>
        <w:t>……………………………………….</w:t>
      </w:r>
    </w:p>
    <w:p>
      <w:pPr>
        <w:pStyle w:val="Normal"/>
        <w:suppressAutoHyphens w:val="false"/>
        <w:ind w:left="675" w:hanging="720"/>
        <w:jc w:val="both"/>
        <w:rPr/>
      </w:pPr>
      <w:r>
        <w:rPr>
          <w:spacing w:val="-6"/>
          <w:sz w:val="22"/>
          <w:szCs w:val="22"/>
        </w:rPr>
        <w:tab/>
        <w:tab/>
        <w:tab/>
        <w:tab/>
        <w:tab/>
      </w:r>
      <w:r>
        <w:rPr>
          <w:spacing w:val="-6"/>
          <w:sz w:val="20"/>
          <w:szCs w:val="20"/>
        </w:rPr>
        <w:t xml:space="preserve">      (data i podpis Prezydenta Miasta)</w:t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3:00Z</dcterms:created>
  <dc:creator>Karolina Klimkowska</dc:creator>
  <dc:description/>
  <cp:keywords/>
  <dc:language>en-US</dc:language>
  <cp:lastModifiedBy>Aneta Król</cp:lastModifiedBy>
  <cp:lastPrinted>2021-12-07T14:04:00Z</cp:lastPrinted>
  <dcterms:modified xsi:type="dcterms:W3CDTF">2022-12-13T07:05:00Z</dcterms:modified>
  <cp:revision>68</cp:revision>
  <dc:subject/>
  <dc:title/>
</cp:coreProperties>
</file>